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object w:dxaOrig="8596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4764276" r:id="rId2"/>
        </w:object>
      </w:r>
      <w:r>
        <w:rPr>
          <w:rFonts w:eastAsia="Arial Unicode MS" w:cs="Arial" w:ascii="Arial" w:hAnsi="Arial"/>
        </w:rPr>
        <w:t>MUNICIPIO DE AGROLÂNDI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ua dos Pioneiros, 109 – CEP 88420-000 – Agrolândia/SC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e/Fax (47) 3534-4212 - www.agrolandia.sc.gov.b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-54" w:hanging="0"/>
        <w:jc w:val="center"/>
        <w:rPr/>
      </w:pPr>
      <w:r>
        <w:rPr>
          <w:rFonts w:cs="Arial" w:ascii="Arial" w:hAnsi="Arial"/>
          <w:b/>
        </w:rPr>
        <w:t>EDITAL 012/2011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DESENVOLVIMENTO EDUCACIONAL, CULTURAL E ESPORTIVO.</w:t>
      </w:r>
    </w:p>
    <w:p>
      <w:pPr>
        <w:pStyle w:val="Normal"/>
        <w:spacing w:lineRule="auto" w:line="360"/>
        <w:ind w:right="-54" w:hanging="0"/>
        <w:jc w:val="center"/>
        <w:rPr/>
      </w:pPr>
      <w:r>
        <w:rPr>
          <w:rFonts w:cs="Arial" w:ascii="Arial" w:hAnsi="Arial"/>
          <w:b/>
        </w:rPr>
        <w:t>EDITAL DE CONCURSO PÚBLICO Nº004/2011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LASSIFICAÇÃO PROVISÓR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1576"/>
        <w:gridCol w:w="2204"/>
        <w:gridCol w:w="16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Â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ábio Eduardo Franz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írio Lei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ino Ferrei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inz Bau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ADORA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4"/>
        <w:gridCol w:w="1553"/>
        <w:gridCol w:w="2204"/>
        <w:gridCol w:w="1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Â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esinha More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elita Cardoso Ba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li Bati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imeri Vieira Stre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iza Daiana Ko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ina Lara de Araúj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usa Rosa dos Sa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iana Gonçalves Duar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anina Sen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anilda Sutil de Olive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mara Schwarz Hein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ma Claudia da Co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onir Terezinha Marcolino Gabri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ete Lemo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linda Rassweil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lassificada</w:t>
            </w:r>
          </w:p>
        </w:tc>
      </w:tr>
    </w:tbl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    Soeli Pickler Nazario                        Ângelo Solano Cattoni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Agrolândia, 13 de jul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08:00Z</dcterms:created>
  <dc:creator>Cliente</dc:creator>
  <dc:description/>
  <cp:keywords/>
  <dc:language>en-US</dc:language>
  <cp:lastModifiedBy>Usuário</cp:lastModifiedBy>
  <dcterms:modified xsi:type="dcterms:W3CDTF">2011-07-22T14:09:00Z</dcterms:modified>
  <cp:revision>3</cp:revision>
  <dc:subject/>
  <dc:title>MUNICIPIO DE AGROLÂNDIA</dc:title>
</cp:coreProperties>
</file>