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hd w:fill="FFFFFF" w:val="clear"/>
        <w:tabs>
          <w:tab w:val="clear" w:pos="708"/>
          <w:tab w:val="left" w:pos="1456" w:leader="none"/>
        </w:tabs>
        <w:spacing w:lineRule="auto" w:line="360" w:before="280" w:after="0"/>
        <w:jc w:val="center"/>
        <w:rPr/>
      </w:pPr>
      <w:r>
        <w:rPr>
          <w:rFonts w:cs="Arial" w:ascii="Arial" w:hAnsi="Arial"/>
        </w:rPr>
        <w:t xml:space="preserve">ATA DA REUNIÃO DA COMISSÃO DO EDITAL DO PROCESSO SELETIVO </w:t>
      </w:r>
      <w:r>
        <w:rPr>
          <w:rFonts w:cs="Arial" w:ascii="Arial" w:hAnsi="Arial"/>
          <w:bCs/>
        </w:rPr>
        <w:t xml:space="preserve">Nº. 004/2014 </w:t>
      </w:r>
    </w:p>
    <w:p>
      <w:pPr>
        <w:pStyle w:val="Western"/>
        <w:shd w:fill="FFFFFF" w:val="clear"/>
        <w:tabs>
          <w:tab w:val="clear" w:pos="708"/>
          <w:tab w:val="left" w:pos="1456" w:leader="none"/>
        </w:tabs>
        <w:spacing w:lineRule="auto" w:line="360"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cinco dias do mês de dezembro de dois mil quatorze, às oito horas, reuniram-se nas dependências da Secretaria do Desenvolvimento Educacional, Cultural e Esportivo, os membros da Comissão do Edital nº 005/2014 do Processo Seletivo nº 004/2014. Verificada a presença dos membros o Presidente deu por aberta a sessão para a elaboração da Lista de Classificação Definitiva: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DICO CLINICO GERAL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BRUNA LIDIANE 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ENHEIRO CIVIL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ARA JULIANA GEI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DICO VETERINÁRIO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SEANE MENEG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STINA MAIARA KL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COMUNITARIO DE SAÚDE (ÁREA 22)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SALI FERR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LMA MAUERWERCHER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COMUNITARIO DE SAÚDE (ÁREA 21)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992"/>
        <w:gridCol w:w="1985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SABETH ZILSE KLITZ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COMUNITARIO DE SAÚDE (ÁREA 11)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992"/>
        <w:gridCol w:w="1985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NIA CRISTINA ROSA COR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CINDA RIBEIRO MU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COMUNITARIO DE SAÚDE (ÁREA 19)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992"/>
        <w:gridCol w:w="1985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OLENE PEREIRA WIES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COMUNITARIO DE SAÚDE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850"/>
        <w:gridCol w:w="1985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L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A ADRIANA FERREIRA AND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NIR SCHÄF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CIANA VIEIRA LO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ONARA DA 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LVANIO 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o a classificação, a Comissão decidiu solicitar a pessoa responsável a postagem desta lista no site da Prefeitura. Nada mais havendo a tratar, eu Rafael Reblin, dei por encerrada a presente sessão, e lavrei a Ata que vai assinada por mim e pelos membros da Comissão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rolândia, 05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el Rebl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rson Paulo Füechte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Liziani Wi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  <w:t>Agrolândia, 05/12/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493320289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user</dc:creator>
  <dc:description/>
  <dc:language>en-US</dc:language>
  <cp:lastModifiedBy>P M AGROLÂNDIA</cp:lastModifiedBy>
  <cp:lastPrinted>2014-11-28T16:33:00Z</cp:lastPrinted>
  <dcterms:modified xsi:type="dcterms:W3CDTF">2014-12-05T11:26:00Z</dcterms:modified>
  <cp:revision>2</cp:revision>
  <dc:subject/>
  <dc:title/>
</cp:coreProperties>
</file>