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EDITAL Nº005/2014.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4/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nscrito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40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NIR SCHÄF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SABETH ZILSE KLITZ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LUCINDA RIBEIRO MUNI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OSEANE 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RISTIANO E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édico Clinic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IONARA DA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IONILDO VI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OSALI FE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NILMA MAUERWERCHER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RUNA LIDIANE M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édico Clinic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AMARA JULIANA GE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Engenheira Civ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BIANE MÜLLER BRU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édico Clinic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ISOLENE PEREIRA WIES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OSITA DO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VANESSA DIMAS NE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RISTINA MAIARA KL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ANIA CRISTINA ROSA COR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STRID PASIG HEI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ANE DU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IELLY DE LIZ VE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UCIANA VIEIRA LO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ILVANIO 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IA ADRIANA FERREIRA AND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ILIA ARRUDA DE ARAU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93" w:leader="none"/>
        </w:tabs>
        <w:spacing w:lineRule="auto" w:line="360"/>
        <w:ind w:right="-676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Rafael Reblin                               Anderson Paulo Füechter                                    Deizi Liziane Wi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17 de novembro de 2014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>AGROLÂNDIA, 17/11/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865496538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1:00Z</dcterms:created>
  <dc:creator>user</dc:creator>
  <dc:description/>
  <dc:language>en-US</dc:language>
  <cp:lastModifiedBy>P M AGROLÂNDIA</cp:lastModifiedBy>
  <cp:lastPrinted>2014-11-17T15:22:00Z</cp:lastPrinted>
  <dcterms:modified xsi:type="dcterms:W3CDTF">2014-11-17T18:51:00Z</dcterms:modified>
  <cp:revision>2</cp:revision>
  <dc:subject/>
  <dc:title/>
</cp:coreProperties>
</file>