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tabs>
          <w:tab w:val="clear" w:pos="708"/>
          <w:tab w:val="left" w:pos="1456" w:leader="none"/>
        </w:tabs>
        <w:spacing w:lineRule="auto" w:line="360" w:before="0" w:after="280"/>
        <w:jc w:val="center"/>
        <w:rPr/>
      </w:pPr>
      <w:r>
        <w:rPr>
          <w:rFonts w:cs="Arial" w:ascii="Arial" w:hAnsi="Arial"/>
        </w:rPr>
        <w:t xml:space="preserve">ATA DA REUNIÃO DA COMISSÃO DO EDITAL DO PROCESSO SELETIVO </w:t>
      </w:r>
      <w:r>
        <w:rPr>
          <w:rFonts w:cs="Arial" w:ascii="Arial" w:hAnsi="Arial"/>
          <w:bCs/>
        </w:rPr>
        <w:t xml:space="preserve">Nº. 004/2014 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s cinco dias do mês de dezembro de dois mil quatorze, às oito horas, reuniram-se nas dependências da Secretaria do Desenvolvimento Educacional, Cultural e Esportivo, os membros da Comissão do Edital nº 005/2014 do Processo Seletivo nº 004/2014. Verificada a presença dos membros o Presidente deu por aberta a sessão para a elaboração da Lista de Classificação Definitiva: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ÇÃO DEFINITIVA DO EDITAL DO PROCESSO SELETIV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 004/2014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INO FUNDAMENT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39"/>
        <w:gridCol w:w="3676"/>
        <w:gridCol w:w="1301"/>
        <w:gridCol w:w="802"/>
        <w:gridCol w:w="1607"/>
        <w:gridCol w:w="1135"/>
      </w:tblGrid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 CANDIDATO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77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ULT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A ALVES PAES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LENE BAUER MAUERVERK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ESSA STEINHEUSER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ELISE NAGEL FANTIM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LENE DE LOURDES TAMBANI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EMERI SILVA VARGAS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NA PAVILHA MUNIZ DA COSTA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NADETE APARECIDA SOUZA LUNELLI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ESINHA PASSAURA LIMA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JUNIELI MENDES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A GIACOMOZZI FERETTI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SLANI BORGES DOS SANTOS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OGO DE OLIVEIRA BROD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NCA KLEGIN BORGES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ÍCIA MATTEUSSI HASSE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VONARA ISABELITA FRANCO PEREIRA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E GARCIA FERRAZ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FAELA CRISTINA LUCIANO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ind w:right="-167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PROVAD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ind w:right="-67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ÇÃO DEFINITIVA DO EDITAL DO PROCESSO SELETIV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 004/2014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ind w:right="-6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LÊ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463"/>
        <w:gridCol w:w="1276"/>
        <w:gridCol w:w="2268"/>
      </w:tblGrid>
      <w:tr>
        <w:trPr>
          <w:trHeight w:val="3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ULTADO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AINE PRICILA AMARAN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ANE CRISTINA FARIAS SIL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ind w:right="-67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ÇÃO DEFINITIVA DO EDITAL DO PROCESSO SELETIV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 004/2014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ind w:right="-6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Ç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265"/>
        <w:gridCol w:w="3230"/>
        <w:gridCol w:w="1406"/>
        <w:gridCol w:w="2528"/>
      </w:tblGrid>
      <w:tr>
        <w:trPr>
          <w:trHeight w:val="33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ULTADO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ILA CRISTINA GAUCH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CHA FELIPPI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ind w:right="-67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ÇÃO DEFINITIVA DO EDITAL DO PROCESSO SELETIV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 004/2014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ind w:right="-6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ÇÃO FÍS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360"/>
        <w:gridCol w:w="4111"/>
        <w:gridCol w:w="1276"/>
        <w:gridCol w:w="1984"/>
      </w:tblGrid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ULTADO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LBERTO ANTONI SARD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PAULA KOCIA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EU STIEB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LVIN FELAÇ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IANA KRIEG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FAEL LIM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DEL RUDOLFO MICHEL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LIDES MACHADO DOS SANTO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O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OS HOELTGEBAU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O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ind w:right="-67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ÇÃO DEFINITIVA DO EDITAL DO PROCESSO SELETIV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 004/2014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ind w:right="-6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CIONIS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961"/>
        <w:gridCol w:w="1559"/>
        <w:gridCol w:w="2268"/>
      </w:tblGrid>
      <w:tr>
        <w:trPr>
          <w:trHeight w:val="33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LA MANOELA NIENKÖTTER DA SILV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do a classificação, a Comissão decidiu solicitar a pessoa responsável a postagem desta lista no site da Prefeitura. Nada mais havendo a tratar, eu Anelise Müller Brunn, dei por encerrada a presente sessão, e lavrei a Ata que vai assinada por mim e pelos membros da Comissão.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rolândia, 05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lise Müller Bru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Raquel Schmoegel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i Ribeiro de Andrade Wil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/>
      <w:t>Agrolândia, 05/12/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36886711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7:00Z</dcterms:created>
  <dc:creator>user</dc:creator>
  <dc:description/>
  <dc:language>en-US</dc:language>
  <cp:lastModifiedBy>P M AGROLÂNDIA</cp:lastModifiedBy>
  <cp:lastPrinted>2014-12-05T09:37:00Z</cp:lastPrinted>
  <dcterms:modified xsi:type="dcterms:W3CDTF">2014-12-05T12:17:00Z</dcterms:modified>
  <cp:revision>2</cp:revision>
  <dc:subject/>
  <dc:title/>
</cp:coreProperties>
</file>