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EDITAL Nº004/2014.</w:t>
      </w:r>
    </w:p>
    <w:p>
      <w:pPr>
        <w:pStyle w:val="Western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SELETIVO Nº. 003/20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Homologação das Inscrições Deferidas/Indeferidas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ÇA</w:t>
      </w:r>
    </w:p>
    <w:tbl>
      <w:tblPr>
        <w:tblW w:w="6677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0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º 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AILA CRISTINA GAUCH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NATCHA FELIPP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INO FUNDAMENTAL</w:t>
      </w:r>
    </w:p>
    <w:p>
      <w:pPr>
        <w:pStyle w:val="Normal"/>
        <w:spacing w:lineRule="auto" w:line="360"/>
        <w:ind w:right="-6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5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NA PAVILHA MUNIZ DA COST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ILENE BAUER MAUERVER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ÍCIA MATTEUSSI HASS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NESSA STEINHEUSE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EMERI SILVA VARGA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JUNIELI MEND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FAELA CRISTINA LUCIAN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SLANI BORGES DOS SANTO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E GARCIA FERRAZ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VONARA ISABELITA FRANCO PEREIR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LENE DE LOURDES TAMBAN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NADETE APARECIDA SOUZA LUNELL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OGO DE OLIVEIRA BROD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NCA KLEGIN BORG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ESINHA PASSAURA LIM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A ALVES PA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ELISE NAGEL FANTI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A GIACOMOZZI FERET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LES</w:t>
      </w:r>
    </w:p>
    <w:p>
      <w:pPr>
        <w:pStyle w:val="Normal"/>
        <w:spacing w:lineRule="auto" w:line="360"/>
        <w:ind w:right="-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77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0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º 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LIANE CRISTINA FARIAS SILV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LAINE PRICILA AMARANTE</w:t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77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0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º 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ELVIN FELAÇ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NEU STIEB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A PAULA KOCIA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CLIDES MACHADO DOS SANTO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FAEL LIM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COS HOELTGEBAUM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ARDEL RUDOLFO MICHEL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ILBERTO ANTONI SARDÁ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BIANA KRIEGER</w:t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center"/>
        <w:rPr/>
      </w:pPr>
      <w:r>
        <w:rPr/>
        <w:t>NUTRICIONISTA</w:t>
      </w:r>
    </w:p>
    <w:tbl>
      <w:tblPr>
        <w:tblW w:w="6677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0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º 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ULA MANOELA NIENKÖTTER DA SILVA</w:t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, ____________________________________ e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Anelise Müller Brunn            Daniela Raquel Schmoegel da Silva                Luciani Ribeiro de Andrade Will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07 de novembro de 2014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GROLÂNDIA 07/1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686281716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0:00Z</dcterms:created>
  <dc:creator>user</dc:creator>
  <dc:description/>
  <cp:keywords/>
  <dc:language>en-US</dc:language>
  <cp:lastModifiedBy>P M AGROLÂNDIA</cp:lastModifiedBy>
  <cp:lastPrinted>2013-05-17T10:55:00Z</cp:lastPrinted>
  <dcterms:modified xsi:type="dcterms:W3CDTF">2014-11-17T12:08:00Z</dcterms:modified>
  <cp:revision>6</cp:revision>
  <dc:subject/>
  <dc:title/>
</cp:coreProperties>
</file>