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EDITAL Nº003/2014.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2/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mologação das Inscrições </w:t>
      </w:r>
    </w:p>
    <w:p>
      <w:pPr>
        <w:pStyle w:val="Normal"/>
        <w:spacing w:lineRule="auto" w:line="360"/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INFANTI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6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7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 INSCRIÇÃ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IANI ZANELATT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BIANA GARCI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YANA ARND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ULIANA ANDIARA MACIE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IA HELENA DA SILVA MACIE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DRIELI CLAUDINO ALVES PAE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CIA PASSAURA PEREIR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ANESSA ANTUNES EG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NIR CASSIA KOERICH KLETTENBERG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ITA PEZENTI PASSAUR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CIA ALVE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USSARA DAIANE WATERKEMP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FAELA CRISTINA LUCIAN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ELI SCHVAMBAC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MONE SUELE MEURER TAVARE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CIA BERGER JOCHE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RANCIELI PEREIRA SCHMOEGE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RA LUCIA DA SILV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A PAULA MATTEUSS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NIELE TEIXEIRA DA SILVA METT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ORETE BARG MICHEL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RANCIELE MICHEL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RISLAINE CARLA VALENTE FUC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ELIN PEREIR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ARINE HELENA SIEVE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INE GARCIA FERRA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A CRISTINA GUEDES PICKL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ARIZA DA SILV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GIANE DA SILVA NEUMAN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ÍSE REGINA BARBOS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MIRES APARECIDA ADRIAN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ÉSSYCA ELISA STEDILE LEA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UBIA MARIA CARVALH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EICE APOLIANA FRANZEN DA SILV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A TEREZINHA RIBEIRO PAI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CILENE KURTZ FAU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RLA CRISTINA NUNES DE SOUZ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ICY CAROLINE DA SILVA FERREIR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SANGELA DOS SANTOS FRAN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SIELA DA SILV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ESSI DE FATIMA TRIULINA TOASS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ANA PROCHNOW AZEVE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NDRA REGINA FERNADES MOH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EANI GALVANI MAA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CIA EING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CIANITA KRIEC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YARE CAROLINE WIL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ISANE KURT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RIANA RIBEIRO MUNIZ MAY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GIANE FIGUEIRED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NETE JOCHEM LUCIAN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AMILA HEINER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IANCA KLEGIN BORGE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ELITA CARDOSO BARG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ULIETE NOIHA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SELI SCHAFFER RIBEIRO DA LU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MONE BAGATOL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RLA VANUZA KRIECK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IANE ALINE CLAUDIN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NUZA WIL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NDRA MARA MATEUSS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AIZA MARA NUNES DE SOUZ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ELICE PESENTI NUNE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ANI GRASIELI GALVAN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CEMARA RIBEIR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NICE CHIQUETT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EILA CANANI KRIEG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nelise Müller Brunn            Daniela Raquel Schmoegel da Silva                Luciani Ribeiro de Andrade Will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07 de novembro de 2014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GROLÂNDIA 07/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58441892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3:00Z</dcterms:created>
  <dc:creator>user</dc:creator>
  <dc:description/>
  <dc:language>en-US</dc:language>
  <cp:lastModifiedBy>P M AGROLÂNDIA</cp:lastModifiedBy>
  <cp:lastPrinted>2014-11-17T10:08:00Z</cp:lastPrinted>
  <dcterms:modified xsi:type="dcterms:W3CDTF">2014-11-17T12:08:00Z</dcterms:modified>
  <cp:revision>4</cp:revision>
  <dc:subject/>
  <dc:title/>
</cp:coreProperties>
</file>