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EDITAL Nº003/2014.</w:t>
      </w:r>
    </w:p>
    <w:p>
      <w:pPr>
        <w:pStyle w:val="Western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Nº. 002/2014</w:t>
      </w:r>
    </w:p>
    <w:p>
      <w:pPr>
        <w:pStyle w:val="Western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ÇÃO INFANTI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Homologação das Inscrições Deferidas/Indeferidas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03"/>
        <w:gridCol w:w="184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º 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AIANI ZANEL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ABIANA G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AYANA ARND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JULIANA ANDIARA MAC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IA HELENA DA SILVA MAC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NDRIELI CLAUDINO ALVES PA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UCIA PASSAURA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VANESSA ANTUNES E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ENIR CASSIA KOERICH KLETTEN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LITA PEZENTI PASS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VANESSA STEINHEU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ATRICIA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JUSSARA DAIANE WATERKEM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AFAELA CRISTINA LU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UELI SCHVAM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IMONE SUELEN MEURER TAV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ATRICIA BERGER JOC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RANCIELI PEREIRA SCHMOEG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VERA LUCI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RISLANI BORGES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NA PAULA MATTE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ANIELE TEIXEIRA DA SILVA M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ORETE BARG MICH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RANCIELE MICH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RISLAINE CARLA VALENTE FU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KELIN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KARINE HELENA SIE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LINE GARCIA FER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NA CRISTINA GUEDES PICK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ARIZ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EGIANE DA SILVA NEU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AÍSE REGINA BARB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AMIRES APARECIDA AD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JÉSSYCA ELISA STEDILE L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UBIA MARIA CARV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REICE APOLIANA FRANZEN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TA TEREZINHA RIBEIRO PA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UCILENE KURTZ FA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ARLA CRISTINA NUNES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ICY CAROLINE DA SILVA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OSANGELA DOS SANTOS FRA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RASIEL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ESSI DE FATIMA TRIULINA TO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IANA PROCHNOW AZEV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ANDRA REGINA FERNADES MO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EANI GALVANI M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ATRICIA E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CIANITA KRI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YARE CAROLINE W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LISANE KUR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DRIANA RIBEIRO MUNIZ M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EGIANE FIGUEI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JANETE JOCHEM LU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KAMILA HEIN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IANCA KLEGIN BOR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DELITA CARDOSO BA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JULIETE NOIH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ISELI SCHAFFER RIBEIRO DA L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IMONE BAGA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ARLA VANUZA KRI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LIANE ALINE CLAUD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ANUZA W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ANDRA MARA MATE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AIZA MARA NUNES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ELICE PESENTI N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IANI GRASIELI GALV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ILCEMARA RIB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JANICE CHIQU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HEILA CANANI KRIE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, ____________________________________ e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 xml:space="preserve">Anelise Müller Brunn                Daniela Raquel Schmoegel da Silva                  Luciani Ribeiro de Andrade Will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03 de novembro de 2014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80003602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5:00Z</dcterms:created>
  <dc:creator>user</dc:creator>
  <dc:description/>
  <cp:keywords/>
  <dc:language>en-US</dc:language>
  <cp:lastModifiedBy>P M AGROLÂNDIA</cp:lastModifiedBy>
  <cp:lastPrinted>2013-05-17T10:55:00Z</cp:lastPrinted>
  <dcterms:modified xsi:type="dcterms:W3CDTF">2014-11-03T10:20:00Z</dcterms:modified>
  <cp:revision>10</cp:revision>
  <dc:subject/>
  <dc:title/>
</cp:coreProperties>
</file>