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OMOLOGAÇÃO EDITAL PROCESSO SELETIVO PARA ADMISSÃO DE ESTÁGIARIOS DE NÍVEL SUPERIOR Nº 003/2014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DAGOGIA e ADMINISTRAÇÃO), NÍVEL MÉD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ULIANA PAVILHA MUNIZ DA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Estagiário curso superior (Pedagogia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INÁ SILVÉRIO LEM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Administraçã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A DE ESPIND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LETÍCIA GEI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ES APARECIDA ADR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CAMILA MAY ANTO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ANDIARA MAC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DA SILVA MAC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AL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FERNAN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SHA CAROLINE IS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SUELEN MEURER TAV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LANI BORG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BERGER JOCH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A VERONICA FRANZEN DE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E HELENA SI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YCA ELISA STEDILE LE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ÍSE REGINA BARB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TEREZINHA RIBEIRO PA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E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ELE FERNANDA GUCK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ARLOS FERNAN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YAN MATEUS STAROS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A KLEGIN BOR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VANUZA KRIE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ZA WI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HEIN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ALVES PAES DA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CEMARA RIBE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UCI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Pedagog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NE ALINE SCHAEF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Administraçã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GABRIELA WÜNS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REITAS BO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 Nível (Ensino Méd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APARECIDA DIAS DE AND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agiário curso superior (Administraçã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lise Müller Bru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Raquel Schmoegel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i Ribeiro de Andrade Wi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GROLÂNDIA 07/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134402571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1:00Z</dcterms:created>
  <dc:creator>user</dc:creator>
  <dc:description/>
  <cp:keywords/>
  <dc:language>en-US</dc:language>
  <cp:lastModifiedBy>LICITAÇÃO</cp:lastModifiedBy>
  <cp:lastPrinted>2013-04-09T09:49:00Z</cp:lastPrinted>
  <dcterms:modified xsi:type="dcterms:W3CDTF">2014-11-13T16:15:00Z</dcterms:modified>
  <cp:revision>5</cp:revision>
  <dc:subject/>
  <dc:title/>
</cp:coreProperties>
</file>