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DE HOMOLOG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CESSO SELETIVO PARA ADMISSÃO PROFESS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 FUNDAMEN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PAVILHA MUNIZ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LENE BAUER MAUERVE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ÍCIA MATTEUSSI H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STEINHEU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MERI SILVA VARG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UNIELI ME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LANI BORGES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ONARA ISABELITA FRANCO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LENE DE LOURDES TAMB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ADETE APARECIDA SOUZA LUN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OGO DE OLIVEIRA BR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KLEGIN BORG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SINHA PASSAURA L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ALVES PA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LISE NAGEL FAN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GIACOMOZZI FERE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CRISTINA FARIAS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INE PRICILA AMARA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Ç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LA CRISTINA GAU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CHA FELIP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VIN FELAÇ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U STIE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KOC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LIDES MACHADO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L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HOELTGEBA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DEL RUDOLFO MICHE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ANTONI SARD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A KRIEG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CIONI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MANOELA NIENKÖTTER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IFICAÇÃ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INFANT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4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ANI ZANELA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IANA GAR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YANA ARN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ANDIARA MACI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HELENA DA SILVA MACI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IELI CLAUDINO ALVES PA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A PASSAURA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ANTUNES EG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IR CASSIA KOERICH KLETTENBE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TA PEZENTI PASSA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STEINHEU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CIA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SARA DAIANE WATERKEMP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A CRISTINA LUC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ELI SCHVAMB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ONE SUELE MEURER TAVA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CIA BERGER JOCH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IELI PEREIRA SCHMOEG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 LUCI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MATTEUS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E TEIXEIRA DA SILVA MET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RETE BARG MICHE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IELE MICHE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LAINE CARLA VALENTE FU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IN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INE HELENA SIE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GARCIA FERR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CRISTINA GUEDES PICKL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Z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ANE DA SILVA NEUMAN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ÍSE REGINA BARBO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IRES APARECIDA AD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ÉSSYCA ELISA STEDILE LE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BIA MARIA CARVAL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ICE APOLIANA FRANZEN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TA TEREZINHA RIBEIRO PA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LENE KURTZ FAU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A CRISTINA NUNES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CY CAROLINE DA SILVA FER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NGELA DOS SANTOS FRAN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SIEL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SI DE FATIMA TRIULINA TOAS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ANA PROCHNOW AZEVE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REGINA FERNADES MO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ANI GALVANI MA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CIA E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ANITA KRIE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ARE CAROLINE WI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NE KURT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A RIBEIRO MUNIZ M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ANE FIGUEIRE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ETE JOCHEM LUC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ILA HEIN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ELITA CARDOSO BA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ETE NOIHA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SELI SCHAFFER RIBEIRO DA LU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ONE BAGAT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A VANUZA KRIE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ANE ALINE CLAUD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UZA WI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MARA MATEUS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AIZA MARA NUNES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LICE PESENTI NU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NI GRASIELI GALV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CEMARA RIBEI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ICE CHIQU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EILA CANANI KRIEG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ise Müller Bru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aquel Schmoegel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i Ribeiro de Andrade Wi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GROLÂNDIA 07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81055587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059180</wp:posOffset>
              </wp:positionH>
              <wp:positionV relativeFrom="margin">
                <wp:posOffset>-103822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81.7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1:00Z</dcterms:created>
  <dc:creator>user</dc:creator>
  <dc:description/>
  <dc:language>en-US</dc:language>
  <cp:lastModifiedBy>LICITAÇÃO</cp:lastModifiedBy>
  <cp:lastPrinted>2013-03-21T14:15:00Z</cp:lastPrinted>
  <dcterms:modified xsi:type="dcterms:W3CDTF">2014-11-13T16:03:00Z</dcterms:modified>
  <cp:revision>3</cp:revision>
  <dc:subject/>
  <dc:title/>
</cp:coreProperties>
</file>