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tabs>
          <w:tab w:val="clear" w:pos="708"/>
          <w:tab w:val="left" w:pos="1456" w:leader="none"/>
        </w:tabs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DITAL DO PROCESSO SELETIVO </w:t>
      </w:r>
      <w:r>
        <w:rPr>
          <w:rFonts w:cs="Arial" w:ascii="Arial" w:hAnsi="Arial"/>
          <w:bCs/>
        </w:rPr>
        <w:t xml:space="preserve">Nº. 002/2014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ÇÃO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FERMAG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75"/>
        <w:gridCol w:w="2268"/>
        <w:gridCol w:w="1134"/>
        <w:gridCol w:w="18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IELA LENIZI W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RODRIGUES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0"/>
        <w:gridCol w:w="2268"/>
        <w:gridCol w:w="992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LITA CARDOSO BA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ANA PROCHNOW AZEV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A TEREZINHA RIBEIRO PA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A FRANZ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NA ANDIARA MA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APARECID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NANDA ANTUNES B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UZA W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INE PRE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A NEC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ESSA STEINHEU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IELI CLAUDINO ALVES PA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LA VANUZA KRI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E TEIXEIRA DA SILVA M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E RAQUEL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IMINA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ETE ELIANE FREIESLEBEN M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LIMINA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ROLÂNDIA, 12 DE MAIO DE 2014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71801218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9:00Z</dcterms:created>
  <dc:creator>user</dc:creator>
  <dc:description/>
  <dc:language>en-US</dc:language>
  <cp:lastModifiedBy>P M AGROLÂNDIA</cp:lastModifiedBy>
  <cp:lastPrinted>2014-04-28T09:11:00Z</cp:lastPrinted>
  <dcterms:modified xsi:type="dcterms:W3CDTF">2014-05-12T11:59:00Z</dcterms:modified>
  <cp:revision>2</cp:revision>
  <dc:subject/>
  <dc:title/>
</cp:coreProperties>
</file>