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COMISSÃO COORDENADORA DO EDITAL DE PROCESSO SELETIVO DE ESTAGIARIOS Nº 002/2014, com finalidade de preenchimento de vagas de auxiliares e estagiários aos vinte e três dias do mês de abril de dois mil e quatorze às dez horas da manhã, nas dependências da Secretaria Municipal de Educação, reuniram-se os membros da Comissão Coordenadora do Processo Seletivo Nº 002/2014 para analisar as inscrições dos candidatos ao cargo acima 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PROCESSO SELETIVO PARA ADMISSÃO DE ESTAGIAR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 002/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701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º 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Á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ferido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n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IANA ANDIARA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LA VANUZA KRI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UZA W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RODRIGUES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IELI CLAUDINO ALVES P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INE PRE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E TEIXEIRA DA SILVA M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A FRANZ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NANDA ANTUNES B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A APARECID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ANA PROCHNOW AZEV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LITA CARDOSO B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ESSA STEINHE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E RAQUEL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GARETE ELIANE FREIESLEBEN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A TEREZINHA RIBEIRO PA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A LENIZI W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A NEC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o ninguém mais quis fazer o uso da palavra, a Presidente deu por encerrada a presente sessão, da qual eu, Anelise Müller Brunn, lavrei a presente ata que vai assinada por todos os pres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lise Müller Bru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ete Stupp Silv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acir Pereira Andra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227369036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1:00Z</dcterms:created>
  <dc:creator>user</dc:creator>
  <dc:description/>
  <cp:keywords/>
  <dc:language>en-US</dc:language>
  <cp:lastModifiedBy>P M AGROLÂNDIA</cp:lastModifiedBy>
  <cp:lastPrinted>2014-04-23T10:52:00Z</cp:lastPrinted>
  <dcterms:modified xsi:type="dcterms:W3CDTF">2014-04-23T13:54:00Z</dcterms:modified>
  <cp:revision>5</cp:revision>
  <dc:subject/>
  <dc:title/>
</cp:coreProperties>
</file>