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object w:dxaOrig="8596" w:dyaOrig="12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3309602" r:id="rId2"/>
        </w:objec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-000 -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4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CONVOC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José Constante Prefeito Municipal de Agrolândia convoca os candidatos classificados, abaixo relacionados, do Processo Seletivo de Estagiários, nº 004/2013 – Nível Superior, a se apresentarem no </w:t>
      </w:r>
      <w:r>
        <w:rPr>
          <w:rFonts w:cs="Arial" w:ascii="Arial" w:hAnsi="Arial"/>
          <w:color w:val="000000"/>
        </w:rPr>
        <w:t>prazo máximo de 48 h (quarenta e oito horas)</w:t>
      </w:r>
      <w:r>
        <w:rPr>
          <w:rFonts w:cs="Tahoma" w:ascii="Tahoma" w:hAnsi="Tahoma"/>
        </w:rPr>
        <w:t>, para se manifestarem pelo interesse ou não pela celebração do termo de compromiss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ão apresentação no prazo estabelecido será considerado como desistência da vaga estabeleci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ZANDRA FATIMA SOARES WIEGAN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ICIA RAIMUNDO DE ANDR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ILA CANANI KRIEG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LEEN CRISTINA ALAVES CO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IANA NUNES PE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ICA MARIA KIRSCHN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MARA JULIANA GEIS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K WILLIAN CARDOSO DE MORAES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Agrolândia, 05 de fevereiro de 2014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onstante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landia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7:00Z</dcterms:created>
  <dc:creator>Verelene</dc:creator>
  <dc:description/>
  <dc:language>en-US</dc:language>
  <cp:lastModifiedBy>P M AGROLÂNDIA</cp:lastModifiedBy>
  <cp:lastPrinted>2013-08-27T15:36:00Z</cp:lastPrinted>
  <dcterms:modified xsi:type="dcterms:W3CDTF">2014-02-07T16:47:00Z</dcterms:modified>
  <cp:revision>2</cp:revision>
  <dc:subject/>
  <dc:title>PREFEITURA MUNICIPAL DE AGROLÂNDIA</dc:title>
</cp:coreProperties>
</file>