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DE PROCESSO SELETIVO DE ESTAGIÁRIOS Nº 004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Município de Agrolândia, através da Secretaria Municipal de Educação, torna público que se encontram abertas as inscrições para o processo seletivo, com finalidade de preenchimento de vagas de estágio remunerado, para o ensino de Nível Médio e Superior, como Cadastro Reserva, com observância das instruções abaix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DISPOSIÇÕES 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O processo seletivo destina-se ao preenchimento de vagas de estágio que estejam cursando o Ensino de Nível Médio e Superi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A celebração do Termo de Compromisso de Estágio obedecerá ao disposto da Lei Federal nº 1788, de 25 de setembro de 2008 e na Lei Municipal nº 1.873 de 14 de abril de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O valor da Bolsa Auxílio corresponde a R$ 3,91 (três reais e noventa e um centavos) Ensino Médio e R$ 5,51 (cinco reais e cinquenta e um centavos) caso o estudante tenha até 50% do curso superior concluído, ou o valor de R$ 6,08 (seis reais e oito centavos) caso o estudante tenha mais de 50% do curso superior concluído, por hora efetivamente realiza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Serão disponibiliza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CR (Cadastro Reserva) para área da Educação, Administração/Engenharia, Alunos do Ensino mé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1. A jornada de trabalho será de até 6 (seis) horas diárias e 30 (trinta) horas sema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DAS INSCRIÇÕ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As inscrições serão realizadas no período de </w:t>
      </w:r>
      <w:r>
        <w:rPr>
          <w:b/>
          <w:sz w:val="22"/>
          <w:szCs w:val="22"/>
        </w:rPr>
        <w:t>04 a 14 de novembro de 2013</w:t>
      </w:r>
      <w:r>
        <w:rPr>
          <w:sz w:val="22"/>
          <w:szCs w:val="22"/>
        </w:rPr>
        <w:t xml:space="preserve">, das 08h às 12h e das 14h às 17h, na Secretaria Municipal da Educação, sito a Avenida 25 de Julho, nº 850 centro, Agrolândia, Santa Catarina. </w:t>
      </w:r>
    </w:p>
    <w:p>
      <w:pPr>
        <w:pStyle w:val="Normal"/>
        <w:jc w:val="both"/>
        <w:rPr/>
      </w:pPr>
      <w:r>
        <w:rPr>
          <w:sz w:val="22"/>
          <w:szCs w:val="22"/>
        </w:rPr>
        <w:t>2.2 O candidato deverá preencher a ficha de inscrição, em anexo, estar munido:</w:t>
      </w:r>
    </w:p>
    <w:p>
      <w:pPr>
        <w:pStyle w:val="Normal"/>
        <w:jc w:val="both"/>
        <w:rPr/>
      </w:pPr>
      <w:r>
        <w:rPr>
          <w:sz w:val="22"/>
          <w:szCs w:val="22"/>
        </w:rPr>
        <w:t>a) Cópias: RG e CP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lizada a inscrição, o candidato receberá o protocolo devidamente carimbado e rubric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São requisitos para inscri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1 Idade mínima de 16 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2 Ser brasil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3 Ser estudante de Ensino Médio ou Ensin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– DO PROCESSO SELETIV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O Processo Seletivo classificará os candidatos, levando em consideração os pontos obtidos na prova objetiva, que será realizada no dia </w:t>
      </w:r>
      <w:r>
        <w:rPr>
          <w:b/>
          <w:sz w:val="22"/>
          <w:szCs w:val="22"/>
        </w:rPr>
        <w:t>24 de novembro de 2013</w:t>
      </w:r>
      <w:r>
        <w:rPr>
          <w:sz w:val="22"/>
          <w:szCs w:val="22"/>
        </w:rPr>
        <w:t xml:space="preserve">. A duração da prova objetiva será e 3h (Três Horas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A prova será composta por 05 (cinco) questões de Português, 05 (cinco) de Matemática, 05 (cinco) da Lei Orgânica do Município e 05 (cinco) de Conhecimentos Gerais do Municíp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As questões da prova objetiva serão do tipo múltipla escolha e cada questão conterá 04 (quatro) alternativas, sendo somente 1 (uma) corre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 Não será disponibilizada ao candidato a posse da prova após a realização da mes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 Somente será classificado(a) candidato(a) que obtiver a nota mínima, igual ou superior a 40% de acertos da prov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 A divulgação do gabarito será no dia </w:t>
      </w:r>
      <w:r>
        <w:rPr>
          <w:b/>
          <w:sz w:val="22"/>
          <w:szCs w:val="22"/>
        </w:rPr>
        <w:t>25 de novembro de 2013</w:t>
      </w:r>
      <w:r>
        <w:rPr>
          <w:sz w:val="22"/>
          <w:szCs w:val="22"/>
        </w:rPr>
        <w:t xml:space="preserve">, após as 16h, no site da Prefeitura Municipal de Agrolândia, Santa Catari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 Conforme a abertura de novas vagas serão convocados estudantes seguindo a classificação fin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A prova será realizada nas dependências do Centro de Educação Adolfo Hedel, sito a Alameda Trombudo Alto, 2449, Bairro Três Barras, Agrolândia/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 Horário da Prova: início 9:00 horas e término 12:0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DA CLASSIFICAÇÃ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Os candidatos inscritos serão classificados por ordem decrescente de pontos obt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Proceder-se-á ao desempate usando o seguinte critério de preferênc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Maior 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A classificação final será publicada no dia </w:t>
      </w:r>
      <w:r>
        <w:rPr>
          <w:b/>
          <w:sz w:val="22"/>
          <w:szCs w:val="22"/>
        </w:rPr>
        <w:t>04 de dezembro de 2013</w:t>
      </w:r>
      <w:r>
        <w:rPr>
          <w:sz w:val="22"/>
          <w:szCs w:val="22"/>
        </w:rPr>
        <w:t xml:space="preserve">, na Prefeitura Municipal de Agrolândia, Santa Catarina, e na página de internet da mesma no site </w:t>
      </w:r>
      <w:hyperlink r:id="rId2">
        <w:r>
          <w:rPr>
            <w:rStyle w:val="InternetLink"/>
            <w:sz w:val="22"/>
            <w:szCs w:val="22"/>
          </w:rPr>
          <w:t>www.agrolandia.sc.gov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</w:t>
      </w:r>
      <w:r>
        <w:rPr>
          <w:b/>
          <w:sz w:val="22"/>
          <w:szCs w:val="22"/>
        </w:rPr>
        <w:t xml:space="preserve">5 - DA CONVOCAÇÃO PARA PREENCHIMENTO DA VAG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A convocação obedecerá à classificação final obtida pelos candidatos no presente processo seletivo e a necessidade do Poder Executivo (Município de Agrolândia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A convocação para preenchimento da(s) vaga(s) será feita através de publicação de edital afixado a Secretaria Municipal de Educação do Município Agrolândia, e na página da mesma: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agrolandia.sc.gov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O candidato convocado deverá apresentar-se à Secretaria Municipal de Educação do Município de Agrolândia no prazo máximo de 48 h (quarenta e oito horas) a contar da convocação, para celebração do Termo de Compromisso de Estág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A não apresentação na data, horário e local estabelecido será considerado como desistência da vaga estabelecida, onde na mesma assinarão duas testemunhas presentes no mo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DA VALIDADE DO PROCESSO SELETIVO DE ESTAGIÁ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- O prazo de validade do Processo Seletivo de Estagiários ao qual se refere este Edital será de 1 (um) ano, contado a partir da data da divulgação do resultado final, podendo ser prorrogado por igual período uma única ve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- DISPOSIÇÕES FIN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ato da inscrição implicará no conhecimento das instruções e legislação pertinente, bem como na aceitação tácita das condições deste processo seletiv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 A inexatidão das afirmativas e/ou irregularidades nos documentos poderá ser verificada a qualquer tempo, acarretando a nulidade da inscrição e/ou do Termo de Compromisso do Estágio (contrato), sem prejuízo das medidas de ordem administrativa, civil ou criminal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Fica eleito o Foro da Comarca de Trombudo Central, Santa Catarina para dirimir quaisquer litígios decorrentes do processo de sele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grolândia, 25 de outub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OSÉ CONSTA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ÚMERO DE INSCRIÇÃO DO CANDIDATO</w:t>
      </w:r>
      <w:r>
        <w:rPr>
          <w:sz w:val="24"/>
          <w:szCs w:val="24"/>
        </w:rPr>
        <w:t>: 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heço que as informações deste cadastro são verdadeiras e de minha inteira responsabilidade. Autorizo o Município de Agrolândia a utilizar as mesmas para todas as formas de contato necessárias ao cumprimento das etapas relativas ao programa de estágio: Convocações, pagamentos, relatórios e divulgaçã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SANTA CATARIN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MUNICÍPIO DE AGROLÂNDI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DO PROGRAMA BOLSA ESTÁG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– Nível 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exo: F (   ) M (  ) Nascimento: ____/____/________ CPF: 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ndereço: 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irro: _____________________________Cidade: </w:t>
      </w:r>
      <w:r>
        <w:rPr>
          <w:b/>
          <w:sz w:val="24"/>
          <w:szCs w:val="24"/>
          <w:u w:val="single"/>
        </w:rPr>
        <w:t>AGROLÂND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EP:________________Tel. Residencial:___________________Celular: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e portador de necessidade especial número do CID: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ÚMERO DE INSCRIÇÃO DO CANDIDATO:  </w:t>
      </w:r>
      <w:r>
        <w:rPr>
          <w:b/>
          <w:sz w:val="40"/>
          <w:szCs w:val="40"/>
          <w:u w:val="single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XO: F (  ) M (  ) NASCIMENTO: _____/_____/________ </w:t>
      </w:r>
      <w:r>
        <w:rPr>
          <w:b/>
          <w:sz w:val="24"/>
          <w:szCs w:val="24"/>
        </w:rPr>
        <w:t>CPF</w:t>
      </w:r>
      <w:r>
        <w:rPr>
          <w:sz w:val="24"/>
          <w:szCs w:val="24"/>
        </w:rPr>
        <w:t xml:space="preserve">: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ssão de Seleção Assinatu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ÚDO PROGRAMÁTIC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ngua Portugue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ompreensão e interpretação de textos. 2. Tipologia textual. 3. Ortografia oficial. 4. Acentuação gráfica. 5. Emprego da Estrutura, formação e classes de palavras. 6. Emprego do sinal indicativo de crase. 7. Sintaxe da oração e do período. 8. Pontuação. 9. Concordância nominal e verbal. 10. Regência verbal e nominal. 11. Significação literal e contextual de vocábulos. 12. Análise sintática: sujeito, termos ligados ao nome e termos ligados ao verbo. 13. Redação oficial: formas de tratamento, tipos de discursos e correspondência ofici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át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úmeros: naturais, inteiros, racionais e reais. 2. Adição, subtração, multiplicação, divisão, potenciação e radiciação. 3. Divisibilidade: Mínimo Múltiplo Comum e Máximo Divisor Comum. 4. Números fracionários e números decimais, dízimas periódicas. 5. Média aritmética simples e ponderada. 6. Equações do 1º grau, sistema de equação de 1º grau, problemas do 1º grau; Equações e inequações de primeiro e segundo graus, logarítmicas, exponenciais e trigonométricas. 7. Razão e proporção; Regra de três simples e composta. 8. Porcentagem; Juros. 9. Probabilidade. 10. Equações do 2º grau. 11. Medidas de tempo, comprimento, massa, área e capacidade. 12. Conversão de unidades; Progressões: aritméticas e geométricas. Análise combinatória: contagem e fatorial, permutação, arranjo, combinação, binômio de Newton e noções de probabilidade. Matrizes, determinantes e sistemas lineares. 13. Funções: algébrica, logarítmica, exponencial e trigonométrica. 14. Geometria: sólidos, polígonos, círculos, proporcionalidade, congruência, semelhança, perímetro e área de figuras planas; Volumes; Triângulos: relações no triângulo retângulo. Geometria plana e espacial. 15. Juros simples e compostos. Moeda, câmbio, títulos e valores. 16. Noções de Estatística: gráficos e tabelas, média, moda, mediana e desvio-padr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i Orgânica do Município de Agrolând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hecimentos Gerais do Município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IMENTOS PARA EDITAL PROCESSO SELETIVO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2"/>
        <w:gridCol w:w="2761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AP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SCRIMINAÇÃ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ício requerendo abertura do Processo Seletivo para Prefei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ecreto do Prefeito nomeando a Comissã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Edi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11 a 14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da Comissão elaborando a Lista de Inscri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ublicação Provisória da Lista de Inscri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Recurs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 e 21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reto de Homologação definitiva dos Inscri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Pro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4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da Realização da Pro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ublicação Provisória do Gabarit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curs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 e 28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 da Comissão elaborando a Classificação Provisóri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a Classificação Provisór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curs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 a 02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ício solicitando Homologação do Resultado Final para o Prefei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para Resultado Fi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lândia, 25 de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____                           __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Grasiella da Silva Krieger</w:t>
      </w:r>
      <w:r>
        <w:rPr/>
        <w:t xml:space="preserve"> - Secretária                     </w:t>
      </w:r>
      <w:r>
        <w:rPr>
          <w:b/>
        </w:rPr>
        <w:t>José Constante</w:t>
      </w:r>
      <w:r>
        <w:rPr/>
        <w:t xml:space="preserve"> - Prefeito Municipal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997577249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1059180</wp:posOffset>
              </wp:positionH>
              <wp:positionV relativeFrom="margin">
                <wp:posOffset>-1092835</wp:posOffset>
              </wp:positionV>
              <wp:extent cx="266128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 –  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86.0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 –  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landia.sc.gov.br/" TargetMode="External"/><Relationship Id="rId3" Type="http://schemas.openxmlformats.org/officeDocument/2006/relationships/hyperlink" Target="http://www.agrolandi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3:00Z</dcterms:created>
  <dc:creator>user</dc:creator>
  <dc:description/>
  <cp:keywords/>
  <dc:language>en-US</dc:language>
  <cp:lastModifiedBy>Prefeitura1</cp:lastModifiedBy>
  <cp:lastPrinted>2013-09-26T11:10:00Z</cp:lastPrinted>
  <dcterms:modified xsi:type="dcterms:W3CDTF">2013-10-22T10:53:00Z</dcterms:modified>
  <cp:revision>23</cp:revision>
  <dc:subject/>
  <dc:title/>
</cp:coreProperties>
</file>