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5" w:leader="none"/>
          <w:tab w:val="center" w:pos="453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ECRETO № 206/2013, DE 07 DE NOVEMBRO DE 2013.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Homologa as inscrições do Processo Simplificado de Seleção № 009/2013, de 26 de setembro de 2013.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e Agrolândia, Estado de Santa Catarina, no uso de suas atribuições legais, com fundamento na Lei Orgânica do Município de Agrolândia e do Edital de Processo Simplificado de Seleção № 009/2013, de 26 de setembro de 2013,</w:t>
      </w:r>
    </w:p>
    <w:p>
      <w:pPr>
        <w:pStyle w:val="Normal"/>
        <w:ind w:firstLine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: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>Ficam homologadas as inscrições dos candidatos inscritos ao Processo Simplificado de Seleção № 009/2013, conforme ANEXO ÚNICO deste Decreto.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Este Decreto entra em vigor na data de sua publicação, revogadas as disposições em contrário.</w:t>
      </w:r>
    </w:p>
    <w:p>
      <w:pPr>
        <w:pStyle w:val="Normal"/>
        <w:spacing w:before="0" w:after="0"/>
        <w:ind w:firstLine="10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Agrolândia</w:t>
      </w:r>
    </w:p>
    <w:p>
      <w:pPr>
        <w:pStyle w:val="Normal"/>
        <w:spacing w:before="0" w:after="0"/>
        <w:ind w:firstLine="1077"/>
        <w:jc w:val="both"/>
        <w:rPr/>
      </w:pPr>
      <w:r>
        <w:rPr>
          <w:rFonts w:cs="Tahoma" w:ascii="Tahoma" w:hAnsi="Tahoma"/>
        </w:rPr>
        <w:t>Em 07 de novembro de 2013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282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Constante</w:t>
      </w:r>
    </w:p>
    <w:p>
      <w:pPr>
        <w:pStyle w:val="Normal"/>
        <w:spacing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fael Reblin</w:t>
      </w:r>
    </w:p>
    <w:p>
      <w:pPr>
        <w:pStyle w:val="Normal"/>
        <w:spacing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o de Administração, Planejamento e Finanças</w:t>
      </w:r>
    </w:p>
    <w:p>
      <w:pPr>
        <w:pStyle w:val="Normal"/>
        <w:spacing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ANEXO ÚNICO DO DECRETO № 206/2013, DE 07 DE NOVEMBRO DE 2013.</w:t>
      </w:r>
    </w:p>
    <w:p>
      <w:pPr>
        <w:pStyle w:val="Western"/>
        <w:shd w:fill="FFFFFF" w:val="clear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PROCESSO SIMPLIFICADO DE SELEÇÃO № 009/20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omologação das Inscrições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410"/>
      </w:tblGrid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INSCRI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ELI ANTUNES RODRIGUES JOCH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NE TEREZINHA BRAND DEMAR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ENIR CÁSSIA KOERICH KLETEN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AIA SCHMI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QUI GRA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A LUCI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IMARA FAUSTO TEIX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RIEL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NE GARCIA FER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LANI BORG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BIA MARIA CARV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ANA PEZ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TA PEZENTI PASS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 PAULA MATTEU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LEEN CRSITINA ALVES C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IELI CLAUDINO ALVES P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LIZE OLIVEIRA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ANA NECK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ANA ARN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ANE RU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ANGELA DOS SANTOS FRAN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ANE GALVANI MA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TÍCIA MATTEUSSI H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MIRES APARECIDA 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NI GRASIELI GALV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BIANA GA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TICIA RAIMUNDO DE AND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ESSA ANTUNES E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IANA RIBEIRO MUNIZ M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ELI SCVAMB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ANA PROCHNOW AZEV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MERI SILVA VAR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IA PASSAURA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DRA MARA MATTEU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SI DE FÁTIMA TOA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MILA HEIN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NE DE FA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RIAN HOISDALECK ROE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ONE SUELEN MEURER TAV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RICIA BERGER JOCH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A TEREZINHA RIBEIRO PA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NE ALINE CLAUD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LIN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LVANIO PO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ELITA CARDOSO BA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SIEL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IANE RA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ONE BAGA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ILENE BAUER MAUERVE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LA TAMBANI OLIVEIRA K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EZINHA PASSAURA L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INE HELENA SIE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YARE CAROLINE W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ÍSE REGINA BARB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A CHAIANE 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 CRISTINA GUEDES PIC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EILA CANANI KRIE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SELE SCHAFER RIBEIRO DA L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RETE BARG MICH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CIELE MICH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IANE NUNES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IMERI XA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ANE DA SILVA NEU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IANITA KRIE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SANE KUR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ETE NOIH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TIANE ODERD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NE DE FA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Agrolândia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ahoma" w:ascii="Tahoma" w:hAnsi="Tahoma"/>
        </w:rPr>
        <w:t>Em 07 de novembro de 20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before="0" w:after="0"/>
        <w:ind w:left="39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osé Constante </w:t>
        <w:tab/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before="0" w:after="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before="0" w:after="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before="0" w:after="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lineRule="auto" w:line="240" w:before="0" w:after="0"/>
        <w:ind w:left="3969" w:hanging="0"/>
        <w:rPr>
          <w:rFonts w:ascii="Tahoma" w:hAnsi="Tahoma" w:cs="Tahoma"/>
        </w:rPr>
      </w:pPr>
      <w:r>
        <w:rPr>
          <w:rFonts w:cs="Tahoma" w:ascii="Tahoma" w:hAnsi="Tahoma"/>
        </w:rPr>
        <w:t>Rafael Reblin</w:t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lineRule="auto" w:line="240" w:before="0" w:after="0"/>
        <w:ind w:left="3969" w:hanging="0"/>
        <w:rPr>
          <w:rFonts w:ascii="Tahoma" w:hAnsi="Tahoma" w:cs="Tahoma"/>
        </w:rPr>
      </w:pPr>
      <w:r>
        <w:rPr>
          <w:rFonts w:cs="Tahoma" w:ascii="Tahoma" w:hAnsi="Tahoma"/>
        </w:rPr>
        <w:t>Secretário de Administração, Planejamento e Finanças</w:t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3</w:t>
    </w:r>
  </w:p>
  <w:p>
    <w:pPr>
      <w:pStyle w:val="Footer"/>
      <w:jc w:val="center"/>
      <w:rPr/>
    </w:pPr>
    <w:r>
      <w:rPr>
        <w:color w:val="808080"/>
        <w:sz w:val="18"/>
        <w:szCs w:val="18"/>
      </w:rPr>
      <w:t>Decreto n</w:t>
    </w:r>
    <w:r>
      <w:rPr>
        <w:rFonts w:cs="Consolas" w:ascii="Consolas" w:hAnsi="Consolas"/>
        <w:color w:val="808080"/>
        <w:sz w:val="18"/>
        <w:szCs w:val="18"/>
      </w:rPr>
      <w:t>º</w:t>
    </w:r>
    <w:r>
      <w:rPr>
        <w:color w:val="808080"/>
        <w:sz w:val="18"/>
        <w:szCs w:val="18"/>
      </w:rPr>
      <w:t xml:space="preserve"> 206/2013, de 07 de novembro de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260" w:hanging="0"/>
      <w:contextualSpacing/>
      <w:jc w:val="right"/>
      <w:rPr>
        <w:rFonts w:eastAsia="Arial Unicode MS"/>
      </w:rPr>
    </w:pPr>
    <w:r>
      <w:rPr>
        <w:rFonts w:eastAsia="Arial Unicode MS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56841110" r:id="rId1"/>
      </w:object>
      <w:drawing>
        <wp:inline distT="0" distB="0" distL="0" distR="0">
          <wp:extent cx="1566545" cy="920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592455</wp:posOffset>
              </wp:positionH>
              <wp:positionV relativeFrom="margin">
                <wp:posOffset>-1092835</wp:posOffset>
              </wp:positionV>
              <wp:extent cx="3528060" cy="586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contextualSpacing/>
                            <w:rPr>
                              <w:rFonts w:eastAsia="Arial Unicode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contextualSpacing/>
                            <w:rPr>
                              <w:rFonts w:eastAsia="Arial Unicode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/>
                              <w:sz w:val="20"/>
                              <w:szCs w:val="20"/>
                            </w:rPr>
                            <w:t>Rua dos Pioneiros, 109 – CEP 88420-000 – Agrolândia/SC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contextualSpacing/>
                            <w:rPr/>
                          </w:pPr>
                          <w:r>
                            <w:rPr>
                              <w:rFonts w:eastAsia="Arial Unicode MS"/>
                              <w:sz w:val="20"/>
                              <w:szCs w:val="20"/>
                            </w:rPr>
                            <w:t xml:space="preserve">Fone/Fax (47) 3534-4212 -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/>
                                <w:sz w:val="20"/>
                                <w:szCs w:val="20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6.2pt;mso-wrap-distance-left:9.05pt;mso-wrap-distance-right:9.05pt;mso-wrap-distance-top:0pt;mso-wrap-distance-bottom:0pt;margin-top:-86.05pt;mso-position-vertical-relative:margin;margin-left:46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200"/>
                      <w:contextualSpacing/>
                      <w:rPr>
                        <w:rFonts w:eastAsia="Arial Unicode MS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200"/>
                      <w:contextualSpacing/>
                      <w:rPr>
                        <w:rFonts w:eastAsia="Arial Unicode MS"/>
                        <w:sz w:val="20"/>
                        <w:szCs w:val="20"/>
                      </w:rPr>
                    </w:pPr>
                    <w:r>
                      <w:rPr>
                        <w:rFonts w:eastAsia="Arial Unicode MS"/>
                        <w:sz w:val="20"/>
                        <w:szCs w:val="20"/>
                      </w:rPr>
                      <w:t>Rua dos Pioneiros, 109 – CEP 88420-000 – Agrolândia/SC</w:t>
                    </w:r>
                  </w:p>
                  <w:p>
                    <w:pPr>
                      <w:pStyle w:val="Normal"/>
                      <w:shd w:fill="FFFFFF" w:val="clear"/>
                      <w:spacing w:before="0" w:after="200"/>
                      <w:contextualSpacing/>
                      <w:rPr/>
                    </w:pPr>
                    <w:r>
                      <w:rPr>
                        <w:rFonts w:eastAsia="Arial Unicode MS"/>
                        <w:sz w:val="20"/>
                        <w:szCs w:val="20"/>
                      </w:rPr>
                      <w:t xml:space="preserve">Fone/Fax (47) 3534-4212 - </w:t>
                    </w:r>
                    <w:hyperlink r:id="rId5">
                      <w:r>
                        <w:rPr>
                          <w:rStyle w:val="InternetLink"/>
                          <w:rFonts w:eastAsia="Arial Unicode MS"/>
                          <w:sz w:val="20"/>
                          <w:szCs w:val="20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20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2"/>
    </w:rPr>
  </w:style>
  <w:style w:type="character" w:styleId="CabealhoChar">
    <w:name w:val="Cabeçalho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pBdr>
        <w:bottom w:val="single" w:sz="4" w:space="1" w:color="000000"/>
      </w:pBdr>
      <w:spacing w:lineRule="auto" w:line="240" w:before="0" w:after="0"/>
      <w:ind w:left="3119" w:hanging="0"/>
    </w:pPr>
    <w:rPr>
      <w:rFonts w:ascii="Arial" w:hAnsi="Arial" w:eastAsia="Times New Roman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2:00Z</dcterms:created>
  <dc:creator>Legislação</dc:creator>
  <dc:description/>
  <dc:language>en-US</dc:language>
  <cp:lastModifiedBy>Prefeitura1</cp:lastModifiedBy>
  <dcterms:modified xsi:type="dcterms:W3CDTF">2013-11-07T16:42:00Z</dcterms:modified>
  <cp:revision>2</cp:revision>
  <dc:subject/>
  <dc:title/>
</cp:coreProperties>
</file>