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№ 205/2013, DE 05 DE NOVEMBRO D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120" w:hanging="0"/>
        <w:jc w:val="both"/>
        <w:rPr/>
      </w:pPr>
      <w:r>
        <w:rPr>
          <w:rFonts w:cs="Tahoma" w:ascii="Tahoma" w:hAnsi="Tahoma"/>
          <w:b/>
          <w:i/>
        </w:rPr>
        <w:t>Homologa o resultado final do Processo Simplificado de Seleção № 007/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</w:rPr>
        <w:t>O Prefeito Municipal de Agrolândia, Estado de Santa Catarina, no uso de suas atribuições legais, com fundamento na Lei Orgânica do Município de Agrolândia, do Edital de Processo Simplificado de Seleção № 007/2013, de 26 de setembro de 2013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Fica homologado o resultado final do Processo Simplificado de Seleção № 007/2013, conforme ANEXO ÚNICO deste Decre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</w:rPr>
        <w:t>Em 05 de novembro d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>ANEXO ÚNICO AO DECRETO № 205/2013, DE 05 DE NOVEMBRO D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ULTADO FINAL DO PROCESSO SIMPLIFICADO DE SELEÇÃO № 007/20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4"/>
        <w:gridCol w:w="1394"/>
        <w:gridCol w:w="1141"/>
        <w:gridCol w:w="998"/>
        <w:gridCol w:w="989"/>
        <w:gridCol w:w="936"/>
        <w:gridCol w:w="20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SARA DAIANE WATERKEMP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ESINHA PASSAURA LI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LI ANTUNES RODRIGUES JOCH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A RIBEIRO MUNIZ M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NE GARCIA FERRA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ESSA ANTUNES E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IANE ODERDEN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LENE BAUER MAUERVER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I SCHVAMB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ANITA KRIEC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ILA DOE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IMERI XAVI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ANE TEREZINHA BRANDT DEMARC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E BAGATO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INE HELENA SIEV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ESSA STEINHEUS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IR CÁSSIA KOERICH KLETTENBE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DOS SANTOS FRAN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NE GONÇALV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A DOS SA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NA PROCHNOW AZEVE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ICIA RAIMUNDO DE ANDR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LANI BORGES DOS SA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SYCA ELISA STEDILE LE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ELITA CARDOSO BA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E RUS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Em 05 de novembro d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3</w:t>
    </w:r>
  </w:p>
  <w:p>
    <w:pPr>
      <w:pStyle w:val="Footer"/>
      <w:jc w:val="center"/>
      <w:rPr/>
    </w:pPr>
    <w:r>
      <w:rPr>
        <w:color w:val="808080"/>
        <w:sz w:val="18"/>
        <w:szCs w:val="18"/>
      </w:rPr>
      <w:t>Decreto n</w:t>
    </w:r>
    <w:r>
      <w:rPr>
        <w:rFonts w:cs="Consolas" w:ascii="Consolas" w:hAnsi="Consolas"/>
        <w:color w:val="808080"/>
        <w:sz w:val="18"/>
        <w:szCs w:val="18"/>
      </w:rPr>
      <w:t>º</w:t>
    </w:r>
    <w:r>
      <w:rPr>
        <w:color w:val="808080"/>
        <w:sz w:val="18"/>
        <w:szCs w:val="18"/>
      </w:rPr>
      <w:t xml:space="preserve"> 205/2013, de 05 de novembro de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6273820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592455</wp:posOffset>
              </wp:positionH>
              <wp:positionV relativeFrom="margin">
                <wp:posOffset>-1018540</wp:posOffset>
              </wp:positionV>
              <wp:extent cx="3528060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20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20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20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/>
                                <w:sz w:val="18"/>
                                <w:szCs w:val="18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5pt;mso-wrap-distance-left:9.05pt;mso-wrap-distance-right:9.05pt;mso-wrap-distance-top:0pt;mso-wrap-distance-bottom:0pt;margin-top:-80.2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360" w:before="0" w:after="20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20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200"/>
                      <w:contextualSpacing/>
                      <w:rPr/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/>
                          <w:sz w:val="18"/>
                          <w:szCs w:val="18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20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odapChar">
    <w:name w:val="Rodapé Char"/>
    <w:qFormat/>
    <w:rPr>
      <w:rFonts w:ascii="Tahoma" w:hAnsi="Tahoma" w:cs="Tahom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2:00Z</dcterms:created>
  <dc:creator>Legislação</dc:creator>
  <dc:description/>
  <dc:language>en-US</dc:language>
  <cp:lastModifiedBy>Prefeitura1</cp:lastModifiedBy>
  <dcterms:modified xsi:type="dcterms:W3CDTF">2013-11-07T16:42:00Z</dcterms:modified>
  <cp:revision>2</cp:revision>
  <dc:subject/>
  <dc:title/>
</cp:coreProperties>
</file>