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36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AL DE PROCESSO SELETIVO DE ESTAGIARIOS Nº. 002/2013</w:t>
      </w:r>
    </w:p>
    <w:p>
      <w:pPr>
        <w:pStyle w:val="Western"/>
        <w:shd w:fill="FFFFFF" w:val="clear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Homologação das Inscrições Deferidas/Indeferidas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268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º 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AR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eferido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n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TIANE DA CUN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nsino Mé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ICIA RAIMUNDO DE AND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A SOPHIE DÖ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nsino Mé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DE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IZE GRACIELA RET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Indeferido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HELENA DA SILVA MA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IONEI KO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nsino Mé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DEL RUDOLFO MICHE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ducação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MARA JULIANA GEI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ngenharia Ci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AGO ME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ngenharia Ci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QUEL MARANGONI LE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LVIN FELA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ducação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ANE RU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ANA ANDIARA MA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nsino Mé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ANE DE FA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, ____________________________________ e 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ANDRÉA HVISDALECK DOERING        MORGANA FÁTIMA SCHNEIDER                      LUCILENE WILL RAM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Agrolândia, 26 de julho de 2013.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767969953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08:00Z</dcterms:created>
  <dc:creator>user</dc:creator>
  <dc:description/>
  <cp:keywords/>
  <dc:language>en-US</dc:language>
  <cp:lastModifiedBy>Prefeitura1</cp:lastModifiedBy>
  <cp:lastPrinted>2013-05-17T10:55:00Z</cp:lastPrinted>
  <dcterms:modified xsi:type="dcterms:W3CDTF">2013-08-13T18:18:00Z</dcterms:modified>
  <cp:revision>7</cp:revision>
  <dc:subject/>
  <dc:title/>
</cp:coreProperties>
</file>