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585"/>
        <w:gridCol w:w="1367"/>
        <w:gridCol w:w="1457"/>
        <w:gridCol w:w="1433"/>
        <w:gridCol w:w="1830"/>
        <w:gridCol w:w="2123"/>
      </w:tblGrid>
      <w:tr>
        <w:trPr>
          <w:trHeight w:val="315" w:hRule="atLeast"/>
        </w:trPr>
        <w:tc>
          <w:tcPr>
            <w:tcW w:w="142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5/2013 DO EDITAL Nº 007/2013</w:t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nsino Fundamental</w:t>
            </w:r>
          </w:p>
        </w:tc>
      </w:tr>
      <w:tr>
        <w:trPr>
          <w:trHeight w:val="349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BILIT.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P. SERV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º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ilene Bauer Mauerverk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º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ane Faria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sinha Passaura Lim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  <w:tr>
        <w:trPr>
          <w:trHeight w:val="443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ne Garcia Ferraz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  <w:tr>
        <w:trPr>
          <w:trHeight w:val="408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ice Apoliana Franzen da Sil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  <w:tr>
        <w:trPr>
          <w:trHeight w:val="408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ize Graciela Retk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  <w:tr>
        <w:trPr>
          <w:trHeight w:val="40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a Lucia da Sil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PROVADA</w:t>
            </w:r>
          </w:p>
        </w:tc>
      </w:tr>
      <w:tr>
        <w:trPr>
          <w:trHeight w:val="25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a Terezinha Ribeiro Pai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82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ide dos Santo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26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ni Grasieli Galvan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91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iane Nunes Pereir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ine Helena Sieve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res Aparecida Adrian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ADA</w:t>
            </w:r>
          </w:p>
        </w:tc>
      </w:tr>
      <w:tr>
        <w:trPr>
          <w:trHeight w:val="300" w:hRule="atLeast"/>
        </w:trPr>
        <w:tc>
          <w:tcPr>
            <w:tcW w:w="14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ROLÂNDIA, 15 DE AGOSTO DE 2013</w:t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321809799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user</dc:creator>
  <dc:description/>
  <cp:keywords/>
  <dc:language>en-US</dc:language>
  <cp:lastModifiedBy>Prefeitura1</cp:lastModifiedBy>
  <cp:lastPrinted>2013-05-13T14:53:00Z</cp:lastPrinted>
  <dcterms:modified xsi:type="dcterms:W3CDTF">2013-08-20T11:38:00Z</dcterms:modified>
  <cp:revision>9</cp:revision>
  <dc:subject/>
  <dc:title/>
</cp:coreProperties>
</file>