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nsino Fundamental</w:t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res Aparecida Adrian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lene Bauer Mauerverk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sinha Passaura Lim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443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ne Garcia Ferraz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408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5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mone Bagatoli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40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a Lucia da Sil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ide dos Santo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82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ane Faria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0</w:t>
            </w:r>
          </w:p>
        </w:tc>
      </w:tr>
      <w:tr>
        <w:trPr>
          <w:trHeight w:val="26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6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ize Graciela Retk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391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ni Grasieli Galvan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a Terezinha Ribeiro Pai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ice Apoliana Franzen da Sil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iane Nunes Pereir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6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ine Helena Sieve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09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131723740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5-13T14:53:00Z</cp:lastPrinted>
  <dcterms:modified xsi:type="dcterms:W3CDTF">2013-08-07T15:01:00Z</dcterms:modified>
  <cp:revision>7</cp:revision>
  <dc:subject/>
  <dc:title/>
</cp:coreProperties>
</file>