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tes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ana Arnd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PROV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sara Daiane Waterkemper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ila Doerin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Helena da Silva Maciel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10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PROVADA 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0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ir Cassia Koerich Klettenberg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quel Marangoni Leit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09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58709264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1:56:00Z</cp:lastPrinted>
  <dcterms:modified xsi:type="dcterms:W3CDTF">2013-08-07T14:59:00Z</dcterms:modified>
  <cp:revision>8</cp:revision>
  <dc:subject/>
  <dc:title/>
</cp:coreProperties>
</file>