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280"/>
        <w:jc w:val="center"/>
        <w:rPr/>
      </w:pPr>
      <w:r>
        <w:rPr>
          <w:b/>
          <w:bCs/>
          <w:sz w:val="28"/>
          <w:szCs w:val="28"/>
        </w:rPr>
        <w:t>EDITAL Nº007/2013.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SELETIVO Nº. 005/2013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Homologação das Inscrições Deferidas/Indeferidas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83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º INS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ferido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n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ires Aparecida Adr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ilene Bauer Mauerve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sinha Passaura L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ne Garcia Fer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mone Bagato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a Luci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ana Arn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A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cy Carolina da Silva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lita Cardoso Ba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ícia Raimundo de And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His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ide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sara Daiane Waterkem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A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cila Doe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A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one Suelen Meurer Tav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ane Fa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ize Graciela Ret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Helena da Silva Mac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A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tes Müller Gei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Ge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ni Grasieli Gal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>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ir Cassia Koerich Klettenbe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A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a Terezinha Ribeiro Pa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ice Apoliana Franzen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iane Nunes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quel Marangoni L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A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vin Fela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ducação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ine Helena Si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Professor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ferid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, _____________________________ e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</w:t>
      </w:r>
      <w:r>
        <w:rPr/>
        <w:t>Andrea Hvisdaleck Doering                   Anelise Müller Brunn                         Agilã Zuleica Schmoegel Passing</w:t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Agrolândia, 26 de julho de 2013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989088207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24:00Z</dcterms:created>
  <dc:creator>user</dc:creator>
  <dc:description/>
  <cp:keywords/>
  <dc:language>en-US</dc:language>
  <cp:lastModifiedBy>Prefeitura1</cp:lastModifiedBy>
  <cp:lastPrinted>2013-05-17T10:55:00Z</cp:lastPrinted>
  <dcterms:modified xsi:type="dcterms:W3CDTF">2013-07-26T14:05:00Z</dcterms:modified>
  <cp:revision>6</cp:revision>
  <dc:subject/>
  <dc:title/>
</cp:coreProperties>
</file>