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mara Fausto Teix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Anete W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lia Regin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stela Trapp Gr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 Regina Fernandes Mo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y da Silva Domin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iana  Lara Kl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eli Zilse Se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a Rosana Trapp Filip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te Lem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PROV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elina Kamm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GROLÂNDIA, 15 DE AGOSTO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21075144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8:00Z</dcterms:created>
  <dc:creator>user</dc:creator>
  <dc:description/>
  <cp:keywords/>
  <dc:language>en-US</dc:language>
  <cp:lastModifiedBy>Prefeitura1</cp:lastModifiedBy>
  <cp:lastPrinted>2013-08-20T15:48:00Z</cp:lastPrinted>
  <dcterms:modified xsi:type="dcterms:W3CDTF">2013-08-29T18:11:00Z</dcterms:modified>
  <cp:revision>6</cp:revision>
  <dc:subject/>
  <dc:title/>
</cp:coreProperties>
</file>