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803"/>
        <w:gridCol w:w="2480"/>
      </w:tblGrid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PROVISÓRIA DO PROCESSO SELETIVO Nº 004/2013 DO EDITAL Nº 006/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gente de serviços gerais/merende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V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mara Fausto Teixei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on Anete Wil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alia Regina da Si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stela Trapp Grah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a Regina Fernandes Moh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y da Silva Domingu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iana  Lara Klu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eli Zilse Sen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a Rosana Trapp Filipp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ete Lem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elina Kamme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GROLÂNDIA, 09 DE AGOSTO DE 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628302650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39:00Z</dcterms:created>
  <dc:creator>user</dc:creator>
  <dc:description/>
  <dc:language>en-US</dc:language>
  <cp:lastModifiedBy>Prefeitura1</cp:lastModifiedBy>
  <cp:lastPrinted>2013-05-13T14:53:00Z</cp:lastPrinted>
  <dcterms:modified xsi:type="dcterms:W3CDTF">2013-08-07T14:39:00Z</dcterms:modified>
  <cp:revision>2</cp:revision>
  <dc:subject/>
  <dc:title/>
</cp:coreProperties>
</file>