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280"/>
        <w:jc w:val="center"/>
        <w:rPr/>
      </w:pPr>
      <w:r>
        <w:rPr>
          <w:b/>
          <w:bCs/>
          <w:sz w:val="28"/>
          <w:szCs w:val="28"/>
        </w:rPr>
        <w:t>EDITAL Nº006/2013.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SO SELETIVO Nº. 004/2013</w:t>
      </w:r>
    </w:p>
    <w:p>
      <w:pPr>
        <w:pStyle w:val="Western"/>
        <w:shd w:fill="FFFFFF" w:val="clear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omologação das Inscrições Deferidas/Indeferidas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4749165" cy="336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11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Nº INSCRIÇÃ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Deferido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n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ucimara Fausto Teixei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biana  Lara Klu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ete Lemon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ly da Silva Domingu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andra Regina Fernandes Moh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inon Anete Wil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gelina Kamm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eli Zilse Sen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istela Trapp Grah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salia Regina da Sil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a Rosana Trapp Filipp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fer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64.95pt;mso-wrap-distance-left:7.05pt;mso-wrap-distance-right:7.05pt;mso-wrap-distance-top:0pt;mso-wrap-distance-bottom:0pt;margin-top:15.3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111"/>
                        <w:gridCol w:w="19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Nº INSCRIÇÃ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Deferido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n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ucimara Fausto Teixei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biana  Lara Klu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ete Lemon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ly da Silva Domingu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ndra Regina Fernandes Moh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non Anete Wil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gelina Kamm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eli Zilse Sen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istela Trapp Grah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salia Regina da Sil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a Rosana Trapp Filipp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efer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, ____________________________________ e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</w:t>
      </w:r>
      <w:r>
        <w:rPr/>
        <w:t>Daniela Braz Marçal                            Amarildo Michels                                               Rozania Doering</w:t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Agrolândia, 26 de julho de 2013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545165438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0:00Z</dcterms:created>
  <dc:creator>user</dc:creator>
  <dc:description/>
  <dc:language>en-US</dc:language>
  <cp:lastModifiedBy>Prefeitura1</cp:lastModifiedBy>
  <cp:lastPrinted>2013-05-17T10:55:00Z</cp:lastPrinted>
  <dcterms:modified xsi:type="dcterms:W3CDTF">2013-07-26T14:02:00Z</dcterms:modified>
  <cp:revision>4</cp:revision>
  <dc:subject/>
  <dc:title/>
</cp:coreProperties>
</file>