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855"/>
        <w:gridCol w:w="334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IARA MERCELE MENDES BRIT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RISLANI BORGES DOS SANTO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ABRIELA DOS SANTO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ELIMINA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 DO PROCESSO SELETIVO Nº 02/2013 DO EDITAL Nº 003/2013</w:t>
            </w:r>
          </w:p>
        </w:tc>
      </w:tr>
      <w:tr>
        <w:trPr>
          <w:trHeight w:val="330" w:hRule="atLeast"/>
        </w:trPr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EOGRAFI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ROLÂNDIA 17 DE JUNHO DE 2013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447111336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52:00Z</dcterms:created>
  <dc:creator>user</dc:creator>
  <dc:description/>
  <dc:language>en-US</dc:language>
  <cp:lastModifiedBy>Prefeitura1</cp:lastModifiedBy>
  <cp:lastPrinted>2013-05-13T14:53:00Z</cp:lastPrinted>
  <dcterms:modified xsi:type="dcterms:W3CDTF">2013-06-17T12:52:00Z</dcterms:modified>
  <cp:revision>2</cp:revision>
  <dc:subject/>
  <dc:title/>
</cp:coreProperties>
</file>