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DO PROCESSO SELETIVO Nº 02/2013 DO EDITAL Nº 001/2013</w:t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rt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71"/>
        <w:gridCol w:w="33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DELITA CARDOSO BAR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ABRIELA DOS SANTO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RNADETE APARECIDA SOAREZ LUNELLI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GELA MARIA KUESTNE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ELIMIN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SSYCA ELISA STEDILE LEA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ELIMINAD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LIANE ALINE CLAUDI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ELIMI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 DO PROCESSO SELETIVO Nº 02/2013 DO EDITAL Nº 001/2013</w:t>
            </w:r>
          </w:p>
        </w:tc>
      </w:tr>
      <w:tr>
        <w:trPr>
          <w:trHeight w:val="330" w:hRule="atLeast"/>
        </w:trPr>
        <w:tc>
          <w:tcPr>
            <w:tcW w:w="10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nsino Fundamen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888"/>
        <w:gridCol w:w="331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CILENE BAUER MAUERVER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IANE NUNES PEREIR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PROV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ÂNDIA 29 DE MAIO DE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7"/>
        <w:gridCol w:w="5320"/>
        <w:gridCol w:w="1567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5" w:hanging="0"/>
      <w:contextualSpacing/>
      <w:jc w:val="center"/>
      <w:rPr>
        <w:rFonts w:ascii="Tahoma" w:hAnsi="Tahoma" w:eastAsia="Arial Unicode MS" w:cs="Tahoma"/>
      </w:rPr>
    </w:pPr>
    <w:r>
      <w:rPr>
        <w:rFonts w:eastAsia="Tahoma" w:cs="Tahoma" w:ascii="Tahoma" w:hAnsi="Tahoma"/>
        <w:lang w:val="en-US" w:eastAsia="en-US"/>
      </w:rPr>
      <w:t xml:space="preserve">                                                                                     </w:t>
    </w:r>
    <w:r>
      <w:rPr>
        <w:rFonts w:eastAsia="Arial Unicode MS" w:cs="Tahoma" w:ascii="Tahoma" w:hAnsi="Tahoma"/>
        <w:lang w:val="en-US" w:eastAsia="en-US"/>
      </w:rPr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8596" w:dyaOrig="123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9pt;margin-top:7.5pt;width:37.65pt;height:5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000506525" r:id="rId2"/>
      </w:objec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059180</wp:posOffset>
              </wp:positionH>
              <wp:positionV relativeFrom="margin">
                <wp:posOffset>-1155065</wp:posOffset>
              </wp:positionV>
              <wp:extent cx="2860040" cy="8921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venida 25 de Julho Nº 850 – 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 (47) 3534-414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70.25pt;mso-wrap-distance-left:9.05pt;mso-wrap-distance-right:9.05pt;mso-wrap-distance-top:0pt;mso-wrap-distance-bottom:0pt;margin-top:-90.95pt;mso-position-vertical-relative:margin;margin-left:8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venida 25 de Julho Nº 850 – 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 (47) 3534-414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5:00Z</dcterms:created>
  <dc:creator>user</dc:creator>
  <dc:description/>
  <dc:language>en-US</dc:language>
  <cp:lastModifiedBy>Prefeitura1</cp:lastModifiedBy>
  <cp:lastPrinted>2013-05-13T14:53:00Z</cp:lastPrinted>
  <dcterms:modified xsi:type="dcterms:W3CDTF">2013-06-03T19:56:00Z</dcterms:modified>
  <cp:revision>3</cp:revision>
  <dc:subject/>
  <dc:title/>
</cp:coreProperties>
</file>