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RATA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.001/2013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PROCESSO SELETIVO 001/2013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ESTAGIARIOS NÍVEL SUPERIOR PARA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O ITEM - 1.6 onde se Lê: A jornada de trabalho será de 6 (seis) horas diárias e 30 (trinta) horas semanais. Leia-se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 jornada de trabalho poderá ser de 20hs ou 30hs, conforme a necessidade na hora da contrataçã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O ITEM - 5.3 onde se Lê: O candidato convocado deverá apresentar-se à Secretaria Municipal de Educação do Município de Agrolândia no prazo máximo de 48 h (quarenta e oito horas) a contar da convocação, para celebração do Termo de Compromisso de Estágio. Nos casos de desistência o nome do candidato passará para o final da lista. Leia-se: Nos casos de desistência o candidato pede a chance de ser chamado novamente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O ITEM - 3.7. onde se Lê: A prova será realizada nas dependências do Centro de Educação Adolfo Hedel, sito a Alameda Trombudo Alto, 2449, Bairro Três Barras, Agrolândia/SC. Leia-se: A prova será realizada nas dependências do Centro de Referencia de Assistência Social (CRAS). Sito a Praça dos Pioneiros, 08, Centro, Agrolândia/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sz w:val="28"/>
          <w:szCs w:val="28"/>
        </w:rPr>
        <w:t>Agrolândia (SC) 20 de março de 2013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7136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Elizabete Demarchi Sieves</w:t>
      </w:r>
    </w:p>
    <w:p>
      <w:pPr>
        <w:pStyle w:val="Normal"/>
        <w:tabs>
          <w:tab w:val="clear" w:pos="708"/>
          <w:tab w:val="left" w:pos="7136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Secretário do Desenvolvimento </w:t>
      </w:r>
    </w:p>
    <w:p>
      <w:pPr>
        <w:pStyle w:val="Normal"/>
        <w:tabs>
          <w:tab w:val="clear" w:pos="708"/>
          <w:tab w:val="left" w:pos="713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Educacional, Cultural e Esportivo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717175266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092835</wp:posOffset>
              </wp:positionV>
              <wp:extent cx="2903220" cy="864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68.05pt;mso-wrap-distance-left:9.05pt;mso-wrap-distance-right:9.05pt;mso-wrap-distance-top:0pt;mso-wrap-distance-bottom:0pt;margin-top:-86.0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22:00Z</dcterms:created>
  <dc:creator>user</dc:creator>
  <dc:description/>
  <dc:language>en-US</dc:language>
  <cp:lastModifiedBy>User</cp:lastModifiedBy>
  <cp:lastPrinted>2013-03-21T09:46:00Z</cp:lastPrinted>
  <dcterms:modified xsi:type="dcterms:W3CDTF">2013-03-22T16:22:00Z</dcterms:modified>
  <cp:revision>2</cp:revision>
  <dc:subject/>
  <dc:title/>
</cp:coreProperties>
</file>