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RESULTADO FINAL DO EDITAL DE ALTERAÇÃO DE CARGA HORÁRIA Nº. 001/2012</w:t>
      </w:r>
    </w:p>
    <w:p>
      <w:pPr>
        <w:pStyle w:val="Normal"/>
        <w:spacing w:lineRule="auto" w:line="360"/>
        <w:jc w:val="center"/>
        <w:rPr/>
      </w:pPr>
      <w:r>
        <w:rPr/>
        <w:t>DE 13 DE JANEIRO DE 201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3"/>
        <w:gridCol w:w="2268"/>
        <w:gridCol w:w="1843"/>
        <w:gridCol w:w="2835"/>
        <w:gridCol w:w="992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de In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 da avaliação fun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de 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de filh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ete Kar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s-grad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anos, 09 meses e 27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Alves Pa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s-grad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anos, 08 meses e 15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Ruprest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tura P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anos, 01 mês e 13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Hobus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tura P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ano, 01 mês e 14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_____________________, ________________________ e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Rita Metzler                   Andréia Hvizdaleck Doering           Daniela Raquel Schmoegel da Silv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lândia, 30 de janeiro de 2.012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3:00Z</dcterms:created>
  <dc:creator>Cliente</dc:creator>
  <dc:description/>
  <dc:language>en-US</dc:language>
  <cp:lastModifiedBy>User</cp:lastModifiedBy>
  <cp:lastPrinted>2010-12-10T12:49:00Z</cp:lastPrinted>
  <dcterms:modified xsi:type="dcterms:W3CDTF">2012-01-30T12:43:00Z</dcterms:modified>
  <cp:revision>2</cp:revision>
  <dc:subject/>
  <dc:title>CLASSIFICAÇÃO DA ALTERAÇÃO DE CARGA HORÁRIA</dc:title>
</cp:coreProperties>
</file>