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280"/>
        <w:jc w:val="center"/>
        <w:rPr/>
      </w:pPr>
      <w:r>
        <w:rPr>
          <w:b/>
          <w:bCs/>
          <w:sz w:val="28"/>
          <w:szCs w:val="28"/>
        </w:rPr>
        <w:t>EDITAL Nº024/2011.</w:t>
      </w:r>
    </w:p>
    <w:p>
      <w:pPr>
        <w:pStyle w:val="Western"/>
        <w:shd w:fill="FFFFFF" w:val="clear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ESSO SELETIVO PARA ADMISSÃO DE PROFESSORES EM CARÁTER TEMPORÁRIO.</w:t>
      </w:r>
    </w:p>
    <w:p>
      <w:pPr>
        <w:pStyle w:val="Western"/>
        <w:shd w:fill="FFFFFF" w:val="clear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DITAL DE PROCESSO SELETIVO Nº. 015/2011</w:t>
      </w:r>
    </w:p>
    <w:p>
      <w:pPr>
        <w:pStyle w:val="Normal"/>
        <w:spacing w:lineRule="auto" w:line="360"/>
        <w:jc w:val="center"/>
        <w:rPr/>
      </w:pPr>
      <w:r>
        <w:rPr/>
        <w:t>Lista de Inscritos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º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AR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osangela dos Santos Fran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ndreia Schvar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eane Galvani Ma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iane Aline Claud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ia Pezenti Passa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osemeri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ayana Arnd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rofessor Ensino Funda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enir Cassia Koerich Klettenbe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ianara Junckes Schaf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leide Aparecida de Campos Ro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Ar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arla Eliane Marang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aquel da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eneu Stie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Fí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Vera Lucia da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na Paula Matteus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ilene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ueli de Oliveira Costa Sut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Histór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ueli Vizentaina Consta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Ar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rasiella da Silva Krie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osimeri Xav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uciana Ruprest da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andra Regina Duwe Matt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Ar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lei de Fátima Cheffer Hu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eresinha Passaura Li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Licéia Lima Silvéri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delita Cardoso Ba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iane Terezinha Brand Demarc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Mú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iane Nienckot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manda Rafaela Liz de Sou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atricia Rafaela Tes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driana Casagran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aquel dos Sant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Fí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ueli Schvamb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eonardo de Souza Matt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irlene de Lourdes Tamb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lex da Silva Balc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Mú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Kamila Hein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aquel Marangoni Le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ilvia da Mota Hob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enifer Hein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Ar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oelson Regenad Freiesleb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Geograf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aniela Giacomozzi Feret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anila Tambani de Oliveira Kis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andra Regina Fernandes Moh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icy Carolina da Silva Ferr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afael Li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Fí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ristiane Mariano Schulz Di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biane Raquel M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ngela Maria Kuest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Kelvin Felaç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Fí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urdes Aparecida da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avonara Isabelita Franco Per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aiza Mara Nu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andra Mara Matteus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Infant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ernadete Aparecida Soares Luniel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Ar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ranciele Miche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orete Barg Miche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º Professor de Tu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lcindo Alves de And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de Mú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grolândia, 20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8:00Z</dcterms:created>
  <dc:creator>Cliente</dc:creator>
  <dc:description/>
  <dc:language>en-US</dc:language>
  <cp:lastModifiedBy>Miriam</cp:lastModifiedBy>
  <dcterms:modified xsi:type="dcterms:W3CDTF">2011-12-20T19:48:00Z</dcterms:modified>
  <cp:revision>2</cp:revision>
  <dc:subject/>
  <dc:title/>
</cp:coreProperties>
</file>