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 020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PROCESSO SELETIVO SIMPLIFICADO Nº 013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LTADO FINAL 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28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ilette Igná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ia Viviane H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one Fran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eli Alf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uza Ribeir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rice Lopes Schmoe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ébora Maria Beline Zu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udete Corrê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ir Terezinha Marcolino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rlei Ribeir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iana Mo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ilene Ribeir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ilene Gerem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rcia Lourenço de Lima Lisb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ir Geremias Ko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aina S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rcia Nogueira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alha da Silva de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clinda Sandri Pei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ês Fernan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sele Aparecida de Souza G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  <w:t>Comissão do Edital de Agente de Serviços Gerais/Merendeira nº. 013/2011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Márcia Terezinha Boelling              Daniela Raquel Schmoegel da Silva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grolândia, 16 de dez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7:00Z</dcterms:created>
  <dc:creator>Cliente</dc:creator>
  <dc:description/>
  <dc:language>en-US</dc:language>
  <cp:lastModifiedBy>Miriam</cp:lastModifiedBy>
  <cp:lastPrinted>2011-12-16T09:27:00Z</cp:lastPrinted>
  <dcterms:modified xsi:type="dcterms:W3CDTF">2011-12-16T18:47:00Z</dcterms:modified>
  <cp:revision>2</cp:revision>
  <dc:subject/>
  <dc:title/>
</cp:coreProperties>
</file>