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 020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OCESSO SELETIVO SIMPLIFICADO Nº 013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PROVISÓRIA 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ilette Igná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ia Viviane H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one Fran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eli Alf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za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rice Lopes Schmoe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bora Maria Beline Zu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udete Corrê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r Terezinha Marcolino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rlei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ana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ilene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ilene Gerem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rcia Lourenço de Lima Lisb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ir Geremias Ko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ina S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rcia Nogueira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alha da Silva de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linda Sandri Pei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ês Fernan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ele Aparecida de Souza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Comissão do Edital de Agente de Serviços Gerais/Merendeira nº. 013/2011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Márcia Terezinha Boelling              Daniela Raquel Schmoegel da Silva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grolândia, 09 de dez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9:00Z</dcterms:created>
  <dc:creator>Cliente</dc:creator>
  <dc:description/>
  <dc:language>en-US</dc:language>
  <cp:lastModifiedBy>Miriam</cp:lastModifiedBy>
  <dcterms:modified xsi:type="dcterms:W3CDTF">2011-12-09T19:29:00Z</dcterms:modified>
  <cp:revision>2</cp:revision>
  <dc:subject/>
  <dc:title/>
</cp:coreProperties>
</file>