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18" w:hanging="0"/>
        <w:jc w:val="center"/>
        <w:rPr/>
      </w:pPr>
      <w:r>
        <w:rPr>
          <w:b/>
          <w:u w:val="single"/>
        </w:rPr>
        <w:t>CLASSIFICAÇÃO PROVISÓRIA DO PROCESSO SELETIVO PARA ADMISSÃO DE PROFESSORES</w:t>
      </w:r>
    </w:p>
    <w:p>
      <w:pPr>
        <w:pStyle w:val="Normal"/>
        <w:spacing w:lineRule="auto" w:line="360"/>
        <w:ind w:right="-1118" w:hanging="0"/>
        <w:jc w:val="center"/>
        <w:rPr/>
      </w:pPr>
      <w:r>
        <w:rPr>
          <w:b/>
          <w:u w:val="single"/>
        </w:rPr>
        <w:t>EM CARÁTER TEMPORÁRIO (PERÍODO DE FÉRIAS DOS PROFESSORES TITULARES) Nº. 011/2011 DE 04/11/2011.</w:t>
      </w:r>
    </w:p>
    <w:p>
      <w:pPr>
        <w:pStyle w:val="Normal"/>
        <w:ind w:right="-11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DUCAÇÃO INFANTIL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1559"/>
        <w:gridCol w:w="851"/>
        <w:gridCol w:w="1417"/>
        <w:gridCol w:w="1134"/>
        <w:gridCol w:w="1843"/>
        <w:gridCol w:w="1134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n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Aperfeiço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sa Schmitz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iana Ribeiro Mu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la Eliane Marang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iar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zele Cristina de Assis dos 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ne Garcia Fer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ne Gonç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rete Barg Mich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ia Schvar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ricia Rafaela Te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nara Junckes Scha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lise Nagel Fan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cqueline Blomer Belarm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one Suelen Meurer Tav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Regina Duwe Mat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elma Lehmann Ko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cy Carolina da Silv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ane Galvani Ma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a Luci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imeri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e Helena Si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ieli Claudino Alves P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sinha Passaur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Mara Matte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angela dos Santos Fr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Paula Matte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icia Raimundo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lene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Regina Fernandes Mo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angel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ir Cassia Koerich Klette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ta Pezenti Pass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right="-67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Depois de analisado o resultado, a Comissão decidiu homologá-lo e encaminhá-lo ao Senhor Prefeito Municipal para as providências administrativas necessárias. Nada mais havendo a tratar, eu Rita Metzler, Presidente dei por encerrada a presente sessão, e lavrei a Ata que vai assinada por mim e pelos membros da Comissão.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Márcia Terezinha Boelling          Daniela Raquel Schmoegel da Silva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Agrolândia, 02 de dezem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00:00Z</dcterms:created>
  <dc:creator>Cliente</dc:creator>
  <dc:description/>
  <dc:language>en-US</dc:language>
  <cp:lastModifiedBy>Miriam</cp:lastModifiedBy>
  <cp:lastPrinted>2011-12-02T14:11:00Z</cp:lastPrinted>
  <dcterms:modified xsi:type="dcterms:W3CDTF">2011-12-02T20:00:00Z</dcterms:modified>
  <cp:revision>2</cp:revision>
  <dc:subject/>
  <dc:title/>
</cp:coreProperties>
</file>