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 Unicode MS" w:cs="Arial" w:ascii="Arial" w:hAnsi="Arial"/>
        </w:rPr>
        <w:t>PREFEITURA MUNICIPAL DE AGROLÂND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 Unicode MS" w:cs="Arial" w:ascii="Arial" w:hAnsi="Arial"/>
        </w:rPr>
        <w:t>Rua dos Pioneiros, 109 – CEP 88420 000 – Agrolândia/SC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 Unicode MS" w:cs="Arial" w:ascii="Arial" w:hAnsi="Arial"/>
        </w:rPr>
        <w:t xml:space="preserve">Fone/Fax (47) 3534-4212 - </w:t>
      </w:r>
      <w:hyperlink r:id="rId3">
        <w:r>
          <w:rPr>
            <w:rStyle w:val="InternetLink"/>
            <w:rFonts w:eastAsia="Arial Unicode MS" w:cs="Arial" w:ascii="Arial" w:hAnsi="Arial"/>
          </w:rPr>
          <w:t>www.agrolandia.sc.gov.br</w:t>
        </w:r>
      </w:hyperlink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Western"/>
        <w:shd w:fill="FFFFFF" w:val="clear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EDITAL de Triagem 001 /2011 de AGOSTO DE 2011.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RÊMIO AMAVI DE EDUCAÇÃO 2011 – ETAPA MUNICIPAL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sé Constante, Prefeito Municipal de Agrolândia, Estado de Santa Catarina, no uso de suas atribuições legais, TORNA PÚBLICO que estão abertas inscrições para o PRÊMIO AMAVI DE EDUCAÇÃO– 2011:  Qualidade em Gestão e; Qualidade na Prática de Docência. São destinados aos Dirigentes e professores que manifestarem interesse em participar divulgando e apresentando resultados significativos para a Qualidade em Gestão e Qualidade na Prática de Docência a partir de experiências inovadoras apresentadas nas unidades de ensino do município, para classificação ao Premio AMAVI, conforme edital n 0001/2011 de 01 de julho de 2011, disposto no endereço </w:t>
      </w:r>
      <w:hyperlink r:id="rId4">
        <w:r>
          <w:rPr>
            <w:rStyle w:val="InternetLink"/>
            <w:rFonts w:cs="Arial" w:ascii="Arial" w:hAnsi="Arial"/>
          </w:rPr>
          <w:t>www.amavi.org.br</w:t>
        </w:r>
      </w:hyperlink>
    </w:p>
    <w:p>
      <w:pPr>
        <w:pStyle w:val="NormalWeb"/>
        <w:spacing w:lineRule="auto" w:line="36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OBJETIVO GERAL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dital servirá de parâmetro para a seleção/ triagem a nível municipal dos projetos encaminhados e deverão atender ao disposto no item 4</w:t>
      </w:r>
      <w:r>
        <w:rPr>
          <w:rFonts w:cs="Arial" w:ascii="Arial" w:hAnsi="Arial"/>
          <w:b/>
        </w:rPr>
        <w:t xml:space="preserve"> – DAS INSCRIÇÕES</w:t>
      </w:r>
      <w:r>
        <w:rPr>
          <w:rFonts w:cs="Arial" w:ascii="Arial" w:hAnsi="Arial"/>
        </w:rPr>
        <w:t xml:space="preserve">, subitens 4.3 e 4.4 do Edital do referido concurso da AMAVI que preconiza: </w:t>
      </w:r>
      <w:r>
        <w:rPr>
          <w:rFonts w:cs="Arial" w:ascii="Arial" w:hAnsi="Arial"/>
          <w:i/>
        </w:rPr>
        <w:t>“será aceita apenas uma (1) experiência por município na Qualidade em Gestão e que serão aceitas até duas (2) experiências em Qualidade na Prática de Docência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RITÉRIOS QUE SERÃO OBSERVADOS E ANALISADOS: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experiência apresentada deverá necessariamente atender ao objetivo geral do Edital 001, de 01 de julho de 2011 da AMAVI no que se refere à construção de uma ação gestora e pedagógica que tenha seu foco centrado no direito de aprender de todos – em qualquer faixa etária; contribuir no alcance de objetivos e melhoria da qualidade de ensino e aumento do nível de escolarização; democratização de gestão de educação pública; superação das desigualdades sociais no que tange ao acesso, permanência e sucesso da criança ou aluno na escola;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>2.2 Serão escolhidos um Projeto em Qualidade em Gestão e dois (2) em Qualidade na Prática em Docência – dentro destes um da Educação Infantil e um do Ensino Fundamental. No caso de não haver inscritos em uma destas, a escolha se dará entre os inscritos sem levar em conta nível de ensino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>2.3 Poderão participar: Dirigentes Municipais de Educação, Diretor/Coordenador – Qualidade em Gestão. Professores da rede municipal de ensino que desenvolvem projetos em sala de aula (Educação Infantil e Ensino Fundamental: Séries iniciais e séries finais) – Qualidade na Prática de Docência da rede municipal de Agrolândia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Para a triagem municipal os trabalhos deverão ser apresentados por escrito, contendo documentos comprobatórios, declarações dentre outros que possam contribuir para a avaliação e seleção do trabalho, obedecendo ao que segue: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1 os projetos deverão ser encaminhados em envelope não transparente ATÉ O DIA 25/08 as 12h00min com a seguinte identificação na parte frontal: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DO DESENVOLVIMENTO EDUC CULTURAL E ESPORTIVO – SDEC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AGROLÂNDI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PIONEIROS, 109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8420-000 AGROLÂNDIA SC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AMAVI DE EDUCAÇÃO 2011 – QUALIDADE EM GESTAO E QUALIDADE NA PRÁTICA DA DOCÊN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ARTCIPANTE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2 No envelope deverá constar cópia do Ato Oficial de nomeação no cargo que exerce, a ficha de identificação, a ficha informativa, os dados de comprovação do projeto ou experiência e anexo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3 A ficha de identificação, Ficha Informativa deverão estar de acordo com os Anexos I, II e III do Edital n 001, de 01 de julho de 2011 – CONCURSO: PRÊMIO AMAVI DE EDUCAÇÃO – 2011 – Qualidade em Gestão e Qualidade na Prática da Docência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4 Como critério para a triagem a nível de município levar-se-á em conta o disposto no anexo IV – Regulamento Geral da AMAV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5 A experiência inscrita deverá ter obrigatoriamente foco na aprendizagem e já ter resultados disponíveis, por meio de indicadores objetivos e verificáveis e demonstrar caráter de continuidad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.4.6 Respeitando o disposto no regulamento da AMAVI não serão aceitos eventos pontuais, que não sejam capazes de demonstrar o caráter de continuidade, enviadas fora do prazo ou de forma diferente do que rege o presente edital e regulamento da AMAVI (este disposto como anexo IV, edital 0001/2011 Concurso: Premio AMAVI de Educação disponível na íntegra no site </w:t>
      </w:r>
      <w:hyperlink r:id="rId5">
        <w:r>
          <w:rPr>
            <w:rStyle w:val="InternetLink"/>
            <w:rFonts w:cs="Arial" w:ascii="Arial" w:hAnsi="Arial"/>
          </w:rPr>
          <w:t>www.amavi.org.br</w:t>
        </w:r>
      </w:hyperlink>
      <w:r>
        <w:rPr>
          <w:rFonts w:cs="Arial" w:ascii="Arial" w:hAnsi="Arial"/>
        </w:rPr>
        <w:t xml:space="preserve"> )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7 A triagem / seleção a nível municipal se dará por comissão composta por profissionais que atuam no processo educacional de qualquer nível, modalidade e sistema de ensino. Podendo para tanto ser composta por profissionais não diretamente vinculados ao sistema municipal de ensin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2.4.8 A comissão se reserva o direito de solicitar em regime de urgência, ou seja, com prazo mínimo, dados e documentos comprobatórios adicionais para análise e objeto de avaliaçã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Critérios de Avaliação – em conformidade com o disposto no item 3.1 do regulamento da AMAVI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ficácia e relevância – resultados que contribuam com o alcance de uma Educação de qualidad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mpacto positivo na situação educacional do município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II – Introdução de inovações em relação às práticas de gestões (secretarias municipais ou salas de aula)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tencionalidade e contextualização – conhecimento da realidade local para o desempenho da experiência e perspectiva de continuidade da experiência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brangência e aproveitamento – percentual de pessoas, alunos e ou unidades escolares beneficiada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ntrole, transparência e eficiência na otimização dos recursos humanos, materiais e financeiros – informação sobre os gastos com a experiência (previstos, realizados e fontes)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Fortalecimento da gestão democrática e integrada – participação dos segmentos da comunidade escolar na experiência e na existência de Plano Municipal de Educação, Projeto Político e Pedagógico das Escolas, Conselhos Escolares, Conselhos Municipais de Educação e out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b/>
        </w:rPr>
        <w:t>O processo de Seleção, Premiação e Divulgação de Resultado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– O processo de seleção / triagem a nível municipal se dará conforme o disposto neste edital; o resultado será informado via correspondência ou contato eletrônico em seguida a realização da triagem – no máximo até o dia 26/08 até as 17h00min, não cabendo recur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As demais etapas serão realizadas em conformidade com o edital da AMAVI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4 –</w:t>
      </w:r>
      <w:r>
        <w:rPr>
          <w:rFonts w:cs="Arial" w:ascii="Arial" w:hAnsi="Arial"/>
          <w:b/>
        </w:rPr>
        <w:t xml:space="preserve"> Orientações dispostas no regulamento da AMAVI que deverão ser observada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O projeto e ou experiência “poderá” conter as seguintes etapa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riçã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ovação, aplicação de recursos e parceria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tato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nexos – fotos e/ou vídeos (caso houver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 – Os documentos correspondem as fontes documentais de informações da experiência como exemplo: projeto que orientou a iniciativa; diagnóstico inicial; relatório de monitoramento; relatório das avaliações ou pesquisas realizadas; instrumento de avaliação; registro das ações de alfabetização, entre outros que poderão ser inclusos nos formulários de env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4.2 Fica assegurado o direito de excluir do Prêmio o participante que não preencher a ficha de inscrição completa, corretamente ou que fornecer dados comprovadamente inexatos. Desta forma o formulário deverá ter todas as perguntas respondidas. Caso não haja dados deve-se escrever que”NÃO DISPÕE DA INFORMAÇÃO SOLICITADA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Caso a experiência tenha alguma foto ou vídeo, poderão ser inseridos ao final dos documentos, “Anexos”. Para as fotos devem ser colocadas legendas. No vídeo é necessário identificar o ano de produção e elaborar um pequeno resumo referente ao conteú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Documentos que poderão ser enviados ou solicitados pelos avaliadores durante a avaliação in loco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cumentada do Projeto que orientou a implantação da experiênci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e dados e/ou diagnóstico inicial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carreira vigente antes e depois da experiênci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Educação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a mobilização / convocação para as reuniões iniciai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as das reuniões realizadas no processo de desenho, decisão e implementação da experiênci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e monitoramento da experiênci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s e outros registros visuais das atividade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de formalização de convênios e/ou parcerias relacionadas à experiênci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de avaliação e /ou pesquis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de prestação de contas (e/ou registros mensais detalhados sobre o uso dos recursos)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legais relacionados à experiência (nomeações, resoluções, instruções, leis municipais)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s de Ensino das escolas envolvidas que tem alunos que participam da experiência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lipping e outros materiais de registro de repercursão na míd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.5 </w:t>
      </w:r>
      <w:r>
        <w:rPr>
          <w:rFonts w:cs="Arial" w:ascii="Arial" w:hAnsi="Arial"/>
          <w:b/>
        </w:rPr>
        <w:t>Estrutura da Documentaçã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beçalho da Secretaria Municipal de Educaçã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e Edição do prêmi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ítulo da Experiênci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tegoria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o de imple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ha de rosto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Municipal de Educação ou Professor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a Experiência (caso tenha)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e telefon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ndo corretamente as páginas em que os diferentes documentos são apresentados no volume encadern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ação (caso o material estiver no formato Word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lha A4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Arial tamanho 12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 entre linhas de 1,5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 a documentação deve ter as páginas enumeradas, incluindo os documentos em fotocopia (xerografados) com total máximo de 150 páginas encadernadas. Para a AMAVI devera ser encaminhada também uma cópia em CD – RO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– A Comissão Municipal é soberana na triagem dos projetos a nível municipal para decidir situações e casos não previstos no presente edital e que não estejam contemplados no Edital n 001 de 01 de julho de 2011 Concurso: Prêmio AMAVI de Educação 201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olândia, 22 de Agosto de 2011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onstante                                                        Amarildo Michel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                                                Secretário da SDEC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hyperlink" Target="http://www.amavi.org.br/" TargetMode="External"/><Relationship Id="rId5" Type="http://schemas.openxmlformats.org/officeDocument/2006/relationships/hyperlink" Target="http://www.amavi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24:00Z</dcterms:created>
  <dc:creator>Secretario Educação</dc:creator>
  <dc:description/>
  <dc:language>en-US</dc:language>
  <cp:lastModifiedBy>Usuário</cp:lastModifiedBy>
  <cp:lastPrinted>2011-08-22T15:58:00Z</cp:lastPrinted>
  <dcterms:modified xsi:type="dcterms:W3CDTF">2011-08-22T19:24:00Z</dcterms:modified>
  <cp:revision>2</cp:revision>
  <dc:subject/>
  <dc:title/>
</cp:coreProperties>
</file>