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18" w:hanging="0"/>
        <w:jc w:val="center"/>
        <w:rPr/>
      </w:pPr>
      <w:r>
        <w:rPr>
          <w:b/>
          <w:u w:val="single"/>
        </w:rPr>
        <w:t>CLASSIFICAÇÃO PROVISÓRIA DO PROCESSO SELETIVO PARA ADMISSÃO DE PROFESSORES</w:t>
      </w:r>
    </w:p>
    <w:p>
      <w:pPr>
        <w:pStyle w:val="Normal"/>
        <w:spacing w:lineRule="auto" w:line="360"/>
        <w:ind w:right="-1118" w:hanging="0"/>
        <w:jc w:val="center"/>
        <w:rPr/>
      </w:pPr>
      <w:r>
        <w:rPr>
          <w:b/>
          <w:u w:val="single"/>
        </w:rPr>
        <w:t>EM CARÁTER TEMPORÁRIO Nº. 009/2011 DE 13/06/2011.</w:t>
      </w:r>
    </w:p>
    <w:p>
      <w:pPr>
        <w:pStyle w:val="Normal"/>
        <w:ind w:right="-11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DUCAÇÃO INFANTIL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440"/>
        <w:gridCol w:w="1440"/>
        <w:gridCol w:w="1080"/>
        <w:gridCol w:w="144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s-gradu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Aperfeiço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P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iana Casa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cilene Schlickmann P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esinha Passaura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nir Cássia Koerich Kletten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elita Cardoso B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mila Hein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ieli Claudino Alves P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istiane Mariano Schulz D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mone Suelen Meurer Tav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naina Pis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chele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ine Helena Si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dra Regina Fernandes Mo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NSINO FUNDAMENTAL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440"/>
        <w:gridCol w:w="1440"/>
        <w:gridCol w:w="1080"/>
        <w:gridCol w:w="144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s-gradu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eiço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lise Nagel Fant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rnadete Aparecida Soares Lun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FESSOR DE MÚSIC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440"/>
        <w:gridCol w:w="1440"/>
        <w:gridCol w:w="1080"/>
        <w:gridCol w:w="144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s-gradu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eiço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lmar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o</w:t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  <w:t>Depois de analisado o resultado, a Comissão decidiu homologá-lo e encaminhá-lo ao Senhor Prefeito Municipal para as providências administrativas necessárias. Nada mais havendo a tratar, eu Rita Metzler, Presidente dei por encerrada a presente sessão, e lavrei a Ata que vai assinada por mim e pelos membros da Comissão.</w:t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Rita Metzler                      Ângelo Solano Cattoni                  Eliane Bernardi Lucini Dalmolin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Agrolândia, 08 de julh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3:47:00Z</dcterms:created>
  <dc:creator>Cliente</dc:creator>
  <dc:description/>
  <dc:language>en-US</dc:language>
  <cp:lastModifiedBy>Usuário</cp:lastModifiedBy>
  <cp:lastPrinted>2011-07-08T18:58:00Z</cp:lastPrinted>
  <dcterms:modified xsi:type="dcterms:W3CDTF">2011-07-08T23:47:00Z</dcterms:modified>
  <cp:revision>2</cp:revision>
  <dc:subject/>
  <dc:title>RESULTADO FINAL DO PROCESSO SELETIVO PARA ADMISSÃO DE PROFESSORES</dc:title>
</cp:coreProperties>
</file>