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Gabarito Provisório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va do Cargo: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Médico Clínico Geral da Famíli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Concurso Público 03/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2125980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360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71.2pt;mso-wrap-distance-left:7.05pt;mso-wrap-distance-right:7.05pt;mso-wrap-distance-top:0pt;mso-wrap-distance-bottom:0pt;margin-top:-0.55pt;mso-position-vertical-relative:text;margin-left:1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360"/>
                        <w:gridCol w:w="360"/>
                        <w:gridCol w:w="5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3:00Z</dcterms:created>
  <dc:creator>fundo</dc:creator>
  <dc:description/>
  <cp:keywords/>
  <dc:language>en-US</dc:language>
  <cp:lastModifiedBy>Usuário</cp:lastModifiedBy>
  <cp:lastPrinted>2011-02-23T16:54:00Z</cp:lastPrinted>
  <dcterms:modified xsi:type="dcterms:W3CDTF">2011-06-02T19:33:00Z</dcterms:modified>
  <cp:revision>2</cp:revision>
  <dc:subject/>
  <dc:title>Gabarito Provisório</dc:title>
</cp:coreProperties>
</file>