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ATA DA PRIMEIRA REUNIÃO DA COMISSÃO COORDENADORA DO EDITAL DE CONCURSO PÚBLICO 10/2011 DA PREFEITURA MUNICIPAL DE AGROLÂNDI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os onze dias do mês de maio de dois mil e onze, às nove horas, nas dependências da Sala de Reuniões da Secretaria Municipal de Saúde de Agrolândia, reuniram-se os membros da Comissão Coordenadora do Concurso Público 10/2011 para analisarem e homologarem os pedidos de inscrição ao referido processo seletivo. Após a verificação da documentação apresentada pelos candidatos e a confirmação do preenchimento dos requisitos estabelecidos pelo Edital Concurso Público 003/2011</w:t>
      </w:r>
      <w:r>
        <w:rPr/>
        <w:t xml:space="preserve">, decidiu a Comissão encaminhar ao Sr. Prefeito Municipal para homologação, os seguintes pedidos de inscrição: </w:t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9"/>
        <w:gridCol w:w="4140"/>
      </w:tblGrid>
      <w:tr>
        <w:trPr/>
        <w:tc>
          <w:tcPr>
            <w:tcW w:w="993" w:type="dxa"/>
            <w:tcBorders/>
            <w:shd w:fill="DFDFD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Nº de Inscrição</w:t>
            </w:r>
          </w:p>
        </w:tc>
        <w:tc>
          <w:tcPr>
            <w:tcW w:w="3829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ome</w:t>
            </w:r>
          </w:p>
        </w:tc>
        <w:tc>
          <w:tcPr>
            <w:tcW w:w="414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597" w:firstLine="597"/>
              <w:rPr>
                <w:rFonts w:ascii="Tahoma" w:hAnsi="Tahoma" w:cs="Tahoma"/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O CARG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ara Regina Mendes Zani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édico Ginecologista e Obstetra da Famíli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nando Nicolas Lassale Oliveir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édico Clínico Geral da Família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mo ninguém mais quisesse fazer uso da palavra o Presidente deu por encerrada a presente sessão, da qual eu, Silvana Francelina dos Santos Augenstein, lavrei a presente ata que vai assinada por todos os presente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lvana Francelina dos Santos Augenste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li Klaumann Wil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mb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olina da Sil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mb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51:00Z</dcterms:created>
  <dc:creator>USER </dc:creator>
  <dc:description/>
  <cp:keywords/>
  <dc:language>en-US</dc:language>
  <cp:lastModifiedBy>Usuário</cp:lastModifiedBy>
  <cp:lastPrinted>2011-05-12T09:34:00Z</cp:lastPrinted>
  <dcterms:modified xsi:type="dcterms:W3CDTF">2011-05-12T14:51:00Z</dcterms:modified>
  <cp:revision>2</cp:revision>
  <dc:subject/>
  <dc:title>ATA DA PRIMEIRA REUNIÃO DA COMISSÃO COORDENADORA DO EDITAL DE PROCESSO SIMPLIFICADO DE SELEÇÃO 05/2010 DA PREFEITURA MUNICIPAL DE AGROLÂNDIA</dc:title>
</cp:coreProperties>
</file>