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LASSIFICAÇÃO PROVISÓRIA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celi Alf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li Ba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elita Cardoso B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one Fran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onir Terezinha Marcolino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esinha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Comissão do Edital de Agente de Serviços Gerais/Merendeira nº. 006/2011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Lidiana Costa Pinto Marcuzzo                  Ângelo Solano Cattoni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grolândia, 15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2:00Z</dcterms:created>
  <dc:creator>Cliente</dc:creator>
  <dc:description/>
  <cp:keywords/>
  <dc:language>en-US</dc:language>
  <cp:lastModifiedBy>Usuário</cp:lastModifiedBy>
  <cp:lastPrinted>2011-04-15T09:05:00Z</cp:lastPrinted>
  <dcterms:modified xsi:type="dcterms:W3CDTF">2011-04-15T13:42:00Z</dcterms:modified>
  <cp:revision>2</cp:revision>
  <dc:subject/>
  <dc:title>RESULTADO FINAL :</dc:title>
</cp:coreProperties>
</file>