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PROCESSO SELETIVO PARA ADMISSÃO DE ESTAGIÁRIOS DE NÍVEL SUPERIOR Nº. 003/2011 DE 21 DE MARÇO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LTADO FIN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CIÊNCIAS ECONÔMICA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8"/>
        <w:gridCol w:w="2340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iara Giese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DESIGN GRÁFIC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04"/>
        <w:gridCol w:w="2204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mon Felipe Prochno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ur Felipe Metzg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DIREIT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04"/>
        <w:gridCol w:w="2204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scilla Fron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 Paula Batista Borg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lassific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ENFERMAGEM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8"/>
        <w:gridCol w:w="2340"/>
        <w:gridCol w:w="1080"/>
        <w:gridCol w:w="17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ne Rodrigues d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FARMÁCI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8"/>
        <w:gridCol w:w="2340"/>
        <w:gridCol w:w="1080"/>
        <w:gridCol w:w="17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oline Naiara Do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PSICOLOGI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8"/>
        <w:gridCol w:w="2340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una Nathielle Bu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CNOLOGIA EM GESTÃO PÚBLIC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8"/>
        <w:gridCol w:w="2340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ele Cristine R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ENGENHARIA DA PRODU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8"/>
        <w:gridCol w:w="2340"/>
        <w:gridCol w:w="1080"/>
        <w:gridCol w:w="1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ephanei Maiara Pis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issão do Edital de Processo Seletivo nº.003/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Rita Metzler                      Ângelo Solano Cattoni                    Miriam Doli Maske Wiese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02 de maio de 2.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21:00Z</dcterms:created>
  <dc:creator>Cliente</dc:creator>
  <dc:description/>
  <cp:keywords/>
  <dc:language>en-US</dc:language>
  <cp:lastModifiedBy>Usuário</cp:lastModifiedBy>
  <cp:lastPrinted>2011-04-25T16:10:00Z</cp:lastPrinted>
  <dcterms:modified xsi:type="dcterms:W3CDTF">2011-05-02T17:21:00Z</dcterms:modified>
  <cp:revision>2</cp:revision>
  <dc:subject/>
  <dc:title>                 </dc:title>
</cp:coreProperties>
</file>