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 Unicode MS" w:cs="Arial"/>
        </w:rPr>
      </w:pPr>
      <w:r>
        <w:object w:dxaOrig="8596" w:dyaOrig="12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7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8463657" r:id="rId2"/>
        </w:object>
      </w:r>
      <w:r>
        <w:rPr>
          <w:rFonts w:eastAsia="Arial Unicode MS" w:cs="Arial" w:ascii="Arial" w:hAnsi="Arial"/>
        </w:rPr>
        <w:t>MUNICIPIO DE AGROLÂNDIA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ua dos Pioneiros, 109 – CEP 88420-000 – Agrolândia/SC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e/Fax (47) 3534-4212 - www.agrolandia.sc.gov.b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07/2011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DESENVOLVIMENTO EDUCACIONAL, CULTURAL E ESPORTIVO.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OCESSO SELETIVO SIMPLIFICADO Nº005/2011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E DE SERVIÇOS GERAIS – OPERÁRIO BRAÇAL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LASSIFICAÇÃO PROVISÓRI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5"/>
        <w:gridCol w:w="1756"/>
        <w:gridCol w:w="2204"/>
        <w:gridCol w:w="19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Â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olino Jeremi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: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cionir Perei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: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ovani Francis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Rita Metzler                      Miriam Doli Maske Wiesener                Ângelo Solano Cattoni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Agrolândia, 15 de abril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7:00Z</dcterms:created>
  <dc:creator>Cliente</dc:creator>
  <dc:description/>
  <cp:keywords/>
  <dc:language>en-US</dc:language>
  <cp:lastModifiedBy>Usuário</cp:lastModifiedBy>
  <cp:lastPrinted>2011-04-15T08:08:00Z</cp:lastPrinted>
  <dcterms:modified xsi:type="dcterms:W3CDTF">2011-04-15T13:37:00Z</dcterms:modified>
  <cp:revision>2</cp:revision>
  <dc:subject/>
  <dc:title>MUNICIPIO DE AGROLÂNDIA</dc:title>
</cp:coreProperties>
</file>