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</w:p>
    <w:p>
      <w:pPr>
        <w:pStyle w:val="Normal"/>
        <w:rPr>
          <w:rFonts w:ascii="American Classic;Times New Roman" w:hAnsi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   </w: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00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0"/>
        </w:rPr>
        <w:t xml:space="preserve">                     </w:t>
      </w: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3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.sc.gov.br</w:t>
        </w:r>
      </w:hyperlink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ONCURSO PÚBLICO Nº 02/2011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–</w:t>
      </w:r>
      <w:r>
        <w:rPr>
          <w:rFonts w:eastAsia="Helvetica-Bold" w:cs="Helvetica-Bold" w:ascii="Helvetica-Bold" w:hAnsi="Helvetica-Bold"/>
          <w:b/>
          <w:bCs/>
          <w:sz w:val="28"/>
          <w:szCs w:val="28"/>
        </w:rPr>
        <w:t xml:space="preserve"> </w:t>
      </w:r>
      <w:r>
        <w:rPr>
          <w:rFonts w:cs="Helvetica-Bold" w:ascii="Helvetica-Bold" w:hAnsi="Helvetica-Bold"/>
          <w:b/>
          <w:bCs/>
          <w:sz w:val="28"/>
          <w:szCs w:val="28"/>
        </w:rPr>
        <w:t>MUNICIPIO DE AGROLÂNDIA –</w:t>
      </w:r>
    </w:p>
    <w:p>
      <w:pPr>
        <w:pStyle w:val="Normal"/>
        <w:spacing w:lineRule="auto" w:line="36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ESULTADO FINAL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</w:rPr>
        <w:t>JOSÉ CONSTANTE</w:t>
      </w:r>
      <w:r>
        <w:rPr>
          <w:rFonts w:cs="Helvetica" w:ascii="Helvetica" w:hAnsi="Helvetica"/>
        </w:rPr>
        <w:t>, Prefeito do Município de Agrolândia, Estado de Sant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atarina, torna público para conhecimento dos interessados, por intermédio d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missão Coordenadora do Concurso Público, a classificação oficial, por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rdem de cargo e classificação, como se segu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GO: PEDREIRO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  <w:gridCol w:w="1118"/>
        <w:gridCol w:w="1751"/>
        <w:gridCol w:w="172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scriç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ndid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o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lassific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ituaçã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oanir Pinsegh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,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provad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egório Coelho da Co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liminad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RGO: PROFESSOR DE DANÇA 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900"/>
        <w:gridCol w:w="900"/>
        <w:gridCol w:w="72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scri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ndid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ítu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em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lass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osiane Cristin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Agrolândia, 26 de maio de 2011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JOSÉ CONSTANT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feito Municip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ITA METZLE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sidente Comissão do Concurso Públic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GELO SOLANO CATTON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mbro da Comissão do Concurso Públic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LIANE BERNARDI LUCINI DALMOLIN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Membro da Comissão do Concurso Público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landia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4:00Z</dcterms:created>
  <dc:creator>Cliente</dc:creator>
  <dc:description/>
  <dc:language>en-US</dc:language>
  <cp:lastModifiedBy>Usuário</cp:lastModifiedBy>
  <cp:lastPrinted>2011-05-26T16:41:00Z</cp:lastPrinted>
  <dcterms:modified xsi:type="dcterms:W3CDTF">2011-05-27T01:24:00Z</dcterms:modified>
  <cp:revision>3</cp:revision>
  <dc:subject/>
  <dc:title>CONCURSO PÚBLICO Nº 01/2010</dc:title>
</cp:coreProperties>
</file>