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OCESSO SELETIVO PARA ADMISSÃO DE ESTAGIÁRIOS DE NÍVEL SUPERIOR Nº. 001/2011 DE 04 DE MARÇ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SSIFICAÇÃO PROVISÓ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08"/>
        <w:gridCol w:w="2204"/>
        <w:gridCol w:w="1216"/>
        <w:gridCol w:w="23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lipe Pis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Ângelo Solano Cattoni                    Miriam Doli Maske Wiese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5 de março de 2.01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03:00Z</dcterms:created>
  <dc:creator>Cliente</dc:creator>
  <dc:description/>
  <cp:keywords/>
  <dc:language>en-US</dc:language>
  <cp:lastModifiedBy>Usuário</cp:lastModifiedBy>
  <dcterms:modified xsi:type="dcterms:W3CDTF">2011-03-25T20:03:00Z</dcterms:modified>
  <cp:revision>2</cp:revision>
  <dc:subject/>
  <dc:title>ATA DA SEGUNDA REUNIÃO DA COMISSÃO DO EDITAL DE PROCESSO SELETIVO PARA ADMISSÃO DE PROFESSORES EM CARÁTER TEMPORÁRIO Nº</dc:title>
</cp:coreProperties>
</file>