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MISSÃO ESPECIAL DO PROCESSO SIMPLIFICADO DO EDITAL Nº003/201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2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SULTADO FINAL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800"/>
        <w:gridCol w:w="30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seli Schafer Ribeiro d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iza Daiana K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rcia Lourenço de Lima Lisb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li da Ros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onir Terezinha Marcolino Gabr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gelina Kam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ita Metzler                      Márcia Terezinha Boelling                Lidiana Costa Pinto Marcuzz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Agrolândia, 24 de março de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5:00Z</dcterms:created>
  <dc:creator>Cliente</dc:creator>
  <dc:description/>
  <cp:keywords/>
  <dc:language>en-US</dc:language>
  <cp:lastModifiedBy>Usuário</cp:lastModifiedBy>
  <cp:lastPrinted>2011-03-18T10:00:00Z</cp:lastPrinted>
  <dcterms:modified xsi:type="dcterms:W3CDTF">2011-03-24T14:45:00Z</dcterms:modified>
  <cp:revision>2</cp:revision>
  <dc:subject/>
  <dc:title>CLASSIFICAÇÃO PROVISÓRIA:</dc:title>
</cp:coreProperties>
</file>