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ISSÃO ESPECIAL DO PROCESSO SIMPLIFICADO DO EDITAL Nº003/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2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PROVISÓR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800"/>
        <w:gridCol w:w="30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seli Schafer Ribeiro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iza Daiana K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rcia Lourenço de Lima Lisb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li da Ros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onir Terezinha Marcolino Gab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elina Kam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   Márcia Terezinha Boelling                Lidiana Costa Pinto Marcuzz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Agrolândia, 18 de març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07:00Z</dcterms:created>
  <dc:creator>Cliente</dc:creator>
  <dc:description/>
  <cp:keywords/>
  <dc:language>en-US</dc:language>
  <cp:lastModifiedBy>Usuário</cp:lastModifiedBy>
  <cp:lastPrinted>2011-03-18T10:00:00Z</cp:lastPrinted>
  <dcterms:modified xsi:type="dcterms:W3CDTF">2011-03-18T18:07:00Z</dcterms:modified>
  <cp:revision>2</cp:revision>
  <dc:subject/>
  <dc:title>CLASSIFICAÇÃO PROVISÓRIA:</dc:title>
</cp:coreProperties>
</file>