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lassificação Provisória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SELETIVO SIMPLIFICADO Nº 02/2011: FISIOTERAPEU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9"/>
        <w:gridCol w:w="3087"/>
        <w:gridCol w:w="1479"/>
        <w:gridCol w:w="125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IOTERAPEUTA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Ç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M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ane Teresinha Arsego Edding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04:00Z</dcterms:created>
  <dc:creator>Usuário</dc:creator>
  <dc:description/>
  <cp:keywords/>
  <dc:language>en-US</dc:language>
  <cp:lastModifiedBy>Usuário</cp:lastModifiedBy>
  <dcterms:modified xsi:type="dcterms:W3CDTF">2011-03-04T20:04:00Z</dcterms:modified>
  <cp:revision>2</cp:revision>
  <dc:subject/>
  <dc:title/>
</cp:coreProperties>
</file>