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LASSIFICAÇÃO OFICIAL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ONCURSO PÚBLICO 01/2011</w:t>
      </w:r>
    </w:p>
    <w:p>
      <w:pPr>
        <w:pStyle w:val="Normal"/>
        <w:jc w:val="center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599"/>
        <w:gridCol w:w="3087"/>
        <w:gridCol w:w="1479"/>
        <w:gridCol w:w="1252"/>
      </w:tblGrid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FERMEIRO D FAMÍLIA</w:t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CRIÇÃ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M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T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DEM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heus Wolf Zacar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º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Bolívar Bittelbrunn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º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lvana Francelina dos Santos Augenstei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º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rceu Bodenmüller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assificado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lange Marques de Souz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lassificado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exandra Prochnow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assificado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sabella Leiko Venzke Yamaok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assificado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ary Cristine de Lourens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assificado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mila Salvador Antonel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assificado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597"/>
        <w:gridCol w:w="3108"/>
        <w:gridCol w:w="1468"/>
        <w:gridCol w:w="1249"/>
      </w:tblGrid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XILIAR DE CONSULTÓRIO DENTÁRIO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CRIÇÃO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M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T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DEM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cemara Ribeir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º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ur Felipe Metzg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assificado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mone Suelen Meurer Tavare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assificado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niele Cristine Ramo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assificado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elvin Felaç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assificad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561"/>
        <w:gridCol w:w="3203"/>
        <w:gridCol w:w="1482"/>
        <w:gridCol w:w="1283"/>
      </w:tblGrid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GENTE COMUNITÁRIO DE SAÚDE – MICRO-ÁREA 04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CRIÇÃO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M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T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DEM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oice Franze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º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acele Eliziane Kirschne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assificad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59"/>
        <w:gridCol w:w="3211"/>
        <w:gridCol w:w="1479"/>
        <w:gridCol w:w="1283"/>
      </w:tblGrid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GENTE COMUNITÁRIO DE SAÚDE – MICRO-ÁREA 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CRIÇÃO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M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T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DE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vani Speer da Silv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lange Figueira de Amori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assificad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iscila Regina Figueiredo Barhfeld Arnd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assificad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trícia Rafaela Tesk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provad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LASSIFICAÇÃO OFICIAL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ONCURSO PÚBLICO 01/2011</w:t>
      </w:r>
    </w:p>
    <w:p>
      <w:pPr>
        <w:pStyle w:val="Normal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557"/>
        <w:gridCol w:w="3225"/>
        <w:gridCol w:w="1473"/>
        <w:gridCol w:w="1283"/>
      </w:tblGrid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IRURGIÃO DENTISTA DA FAMÍLIA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CRIÇÃ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M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T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DEM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brielly Ludvig Lehmkuhl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º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gamenon Bueno de Souza Filh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assificado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lter Reichmuth Da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assificad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557"/>
        <w:gridCol w:w="3225"/>
        <w:gridCol w:w="1473"/>
        <w:gridCol w:w="1283"/>
      </w:tblGrid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MÉDICO CLÍNICO GERAL DA FAMÍLIA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CRIÇÃ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M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T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DEM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celo Vasconcelos Magnavit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º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uno Hochapfel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assificad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566"/>
        <w:gridCol w:w="3215"/>
        <w:gridCol w:w="1495"/>
        <w:gridCol w:w="1237"/>
      </w:tblGrid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ÉCNICO DE ENFERMAGEM DA FAMÍLIA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CRIÇÃO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M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T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DEM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osiane Ramo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º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izi Liziani Will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º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ílian Siclene Peiker Brod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º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ra Lucia Matteussi Doerin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assificado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quel Romi Radloff Gonçalve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assificado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atiane Aparecida da Costa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provado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ma Salete Medeiros Nicolett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provado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ndra Regina Fernandes Moh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provado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05:00Z</dcterms:created>
  <dc:creator>USER </dc:creator>
  <dc:description/>
  <cp:keywords/>
  <dc:language>en-US</dc:language>
  <cp:lastModifiedBy>Usuário</cp:lastModifiedBy>
  <cp:lastPrinted>2011-02-20T12:31:00Z</cp:lastPrinted>
  <dcterms:modified xsi:type="dcterms:W3CDTF">2011-03-10T13:05:00Z</dcterms:modified>
  <cp:revision>2</cp:revision>
  <dc:subject/>
  <dc:title>ATA DA SEGUNDA REUNIÃO DA COMISSÃO COORDENADORA DO PROCESSO SIMPLIFICADO DE SELEÇÃO Nº 005/2010 DA PREFEITURA MUNICIPAL DE AGROLÂNDIA</dc:title>
</cp:coreProperties>
</file>