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/>
          <w:sz w:val="48"/>
          <w:szCs w:val="48"/>
        </w:rPr>
        <w:t>Gabarito Provisório</w:t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Prova do Cargo:</w:t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Agente Comunitário de Saúde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Concurso Público 01-2011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1.8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0:00Z</dcterms:created>
  <dc:creator>fundo</dc:creator>
  <dc:description/>
  <cp:keywords/>
  <dc:language>en-US</dc:language>
  <cp:lastModifiedBy>fundo</cp:lastModifiedBy>
  <dcterms:modified xsi:type="dcterms:W3CDTF">2011-02-20T14:31:00Z</dcterms:modified>
  <cp:revision>1</cp:revision>
  <dc:subject/>
  <dc:title>Gabarito Provisório</dc:title>
</cp:coreProperties>
</file>