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SULTADO FINAL DO PROCESSO SELETIVO PARA ADMISSÃO DE PROFESSORES EM CARÁTER TEMPORÁRIO Nº. 011/2010 DE 23 DE NOVEMBRO DE 2010.</w:t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DUCAÇÃO INFANTIL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26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440"/>
        <w:gridCol w:w="1440"/>
        <w:gridCol w:w="1080"/>
        <w:gridCol w:w="900"/>
        <w:gridCol w:w="900"/>
        <w:gridCol w:w="9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I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 Serviç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 Aper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h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sa Schmitz Lop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iane Aparecida da Co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vana Aparecida Correa da Co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fertiti Franciesca Moreira de Carvalho Ar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min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vani Defrein Alves Pa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iete Kar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rlange Esser R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icy Danielly Duarte Prochn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lene Vi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lassific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átia Schaf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onete Stupp Silva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ia Passaura Pe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ine Far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Paula Renken Cand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iana Ruprest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min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la Eliane Marang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ana Schmi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celia Gorges Klau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ania Marcilio Joch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lassific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lene Zanluca Mig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lita Kna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min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ne Aparecida Novel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scila Matteu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zele Cristina de Assis dos Re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iele Pereira Schmoe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iani May Mir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lassific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iana Ribeiro Mun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a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lassific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ir Cássia Koerich Kletten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ta Pezenti Passa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stiane Oderde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min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ila Aparecida Oliv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lassific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ilene Dua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lassific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rete Barg Mich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qui Grah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are Caroline W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lei de Fátima Cheffer Hu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ane Nienckot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ilene Schlickmann Pa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min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elita Cardoso Ba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lassific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nanda Antunes Bi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iara de Sou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i Schae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via da Mota Hob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uisa Pickler Hors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lassific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ne Garcia Ferr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lin Pe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lassific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angela dos Santos Fran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iara Andreaz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ane Galvani Ma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NSINO FUNDAMENTAL – SÉRIES INICIAIS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260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440"/>
        <w:gridCol w:w="1440"/>
        <w:gridCol w:w="1080"/>
        <w:gridCol w:w="900"/>
        <w:gridCol w:w="900"/>
        <w:gridCol w:w="9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I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 Serviç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 Aper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h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ane Sofia Guck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ia Lima Silvé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olene Grah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eli Cons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ia Aparecida Muniz Oliv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NSINO FUNDAMENTAL – DANÇA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260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440"/>
        <w:gridCol w:w="1440"/>
        <w:gridCol w:w="1080"/>
        <w:gridCol w:w="900"/>
        <w:gridCol w:w="900"/>
        <w:gridCol w:w="9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I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 Serviç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 Aper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h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iane Cristina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iana Krieger Hoeltgeba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NSINO FUNDAMENTAL – MÚSICA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60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440"/>
        <w:gridCol w:w="1440"/>
        <w:gridCol w:w="1080"/>
        <w:gridCol w:w="900"/>
        <w:gridCol w:w="900"/>
        <w:gridCol w:w="900"/>
        <w:gridCol w:w="1800"/>
      </w:tblGrid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I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 Serviç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 Aper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h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 Carlos Ger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OFESSOR DE GEOGRAFIA - ENSINO FUNDAMENTAL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260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440"/>
        <w:gridCol w:w="1440"/>
        <w:gridCol w:w="1080"/>
        <w:gridCol w:w="900"/>
        <w:gridCol w:w="900"/>
        <w:gridCol w:w="9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I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 Serviç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 Aper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h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eli de Oliveira Costa Sut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OFESSOR DE HISTÓRIA – ENSINO FUNDAMENTAL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260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440"/>
        <w:gridCol w:w="1440"/>
        <w:gridCol w:w="1080"/>
        <w:gridCol w:w="900"/>
        <w:gridCol w:w="900"/>
        <w:gridCol w:w="9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I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 Serviç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 Aper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h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so Ricardo M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anini Zanela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onardo de Souza Mat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OFESSOR DE ARTE – ENSINO FUNDAMENTAL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260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440"/>
        <w:gridCol w:w="1440"/>
        <w:gridCol w:w="1080"/>
        <w:gridCol w:w="900"/>
        <w:gridCol w:w="900"/>
        <w:gridCol w:w="9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I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 Serviç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 Aper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h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leide Aparecida de Campos Ro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lassific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ifer Rosana Knaul Hein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lassific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rdes Aparecida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minad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OFESSOR DE MATEMÁTICA – ENSINO FUNDAMENTAL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19380</wp:posOffset>
                </wp:positionV>
                <wp:extent cx="800100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240"/>
                              <w:gridCol w:w="1440"/>
                              <w:gridCol w:w="1440"/>
                              <w:gridCol w:w="1080"/>
                              <w:gridCol w:w="900"/>
                              <w:gridCol w:w="900"/>
                              <w:gridCol w:w="9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º In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locaçã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bilitaçã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mpo Serviç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as Aperf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ad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lho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ific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rine Raquel Novelett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rova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42.9pt;mso-wrap-distance-left:7.05pt;mso-wrap-distance-right:7.05pt;mso-wrap-distance-top:0pt;mso-wrap-distance-bottom:0pt;margin-top:9.4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240"/>
                        <w:gridCol w:w="1440"/>
                        <w:gridCol w:w="1440"/>
                        <w:gridCol w:w="1080"/>
                        <w:gridCol w:w="900"/>
                        <w:gridCol w:w="900"/>
                        <w:gridCol w:w="900"/>
                        <w:gridCol w:w="18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º In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ocaçã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bilitaçã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po Serviç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as Aperf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ad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lho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ific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rine Raquel Novelett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OFESSOR DE LÍNGUA PORTUGUESA – ENSINO FUNDAMENTAL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260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440"/>
        <w:gridCol w:w="1440"/>
        <w:gridCol w:w="1080"/>
        <w:gridCol w:w="900"/>
        <w:gridCol w:w="900"/>
        <w:gridCol w:w="9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I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 Serviç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 Aper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h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rdy Bechtold Jun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Carlos Steinheu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lassificado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OFESSOR DE CIÊNCIAS – ENSINO FUNDAMENTAL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260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440"/>
        <w:gridCol w:w="1440"/>
        <w:gridCol w:w="1080"/>
        <w:gridCol w:w="900"/>
        <w:gridCol w:w="900"/>
        <w:gridCol w:w="9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I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 Serviç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 Aper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h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cina Ferrab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lassificad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PROFESSOR DE EDUCAÇÃO FÍSICA – ENSINO FUNDAMENTAL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06805</wp:posOffset>
                </wp:positionH>
                <wp:positionV relativeFrom="paragraph">
                  <wp:posOffset>101600</wp:posOffset>
                </wp:positionV>
                <wp:extent cx="8001000" cy="1991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240"/>
                              <w:gridCol w:w="1440"/>
                              <w:gridCol w:w="1440"/>
                              <w:gridCol w:w="1080"/>
                              <w:gridCol w:w="900"/>
                              <w:gridCol w:w="900"/>
                              <w:gridCol w:w="9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º In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locaçã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bilitaçã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mpo Serviç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as Aperf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ad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lho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ific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urival Schlemp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imin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neu Stieb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ro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iane Bernardi Lucini Dalmoli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rov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quel dos Sant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rov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heila Daniele Henn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rov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enita Koslowsk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rov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icon da Costa Pa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ro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fael Lim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lassific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156.8pt;mso-wrap-distance-left:7.05pt;mso-wrap-distance-right:7.05pt;mso-wrap-distance-top:0pt;mso-wrap-distance-bottom:0pt;margin-top:8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1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240"/>
                        <w:gridCol w:w="1440"/>
                        <w:gridCol w:w="1440"/>
                        <w:gridCol w:w="1080"/>
                        <w:gridCol w:w="900"/>
                        <w:gridCol w:w="900"/>
                        <w:gridCol w:w="900"/>
                        <w:gridCol w:w="18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º In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ocaçã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bilitaçã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po Serviç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as Aperf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ad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lho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ific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urival Schlemp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imin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neu Stieb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iane Bernardi Lucini Dalmoli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quel dos Sant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heila Daniele Henni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enita Koslowsk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icon da Costa Pa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fael Lim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lassific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º PROFESSOR DE TURMA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260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440"/>
        <w:gridCol w:w="1440"/>
        <w:gridCol w:w="1080"/>
        <w:gridCol w:w="900"/>
        <w:gridCol w:w="900"/>
        <w:gridCol w:w="9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I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 Serviç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 Aper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h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bia Nara Enter Krue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a Alves Pa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ias Joch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rli Alves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seli Galvani Paupi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lassific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onara Isabelita Franco Pe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a Giacomoz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emeri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iele Mich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eli Schvamb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iana Fronza Schaf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iane Kurtz Becht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ra Regina Duwe Mat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Agrolândia, 13 de dezembro de 201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15:00Z</dcterms:created>
  <dc:creator>Cliente</dc:creator>
  <dc:description/>
  <cp:keywords/>
  <dc:language>en-US</dc:language>
  <cp:lastModifiedBy>Cliente</cp:lastModifiedBy>
  <cp:lastPrinted>2010-12-13T07:48:00Z</cp:lastPrinted>
  <dcterms:modified xsi:type="dcterms:W3CDTF">2010-12-14T11:15:00Z</dcterms:modified>
  <cp:revision>2</cp:revision>
  <dc:subject/>
  <dc:title>Nome</dc:title>
</cp:coreProperties>
</file>