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CESSO SELETIVO SIMPLIFICADO Nº011/2010 DE 23/11/2010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GABARITO: PROFESSOR HISTÓRIA ENS</w:t>
      </w:r>
      <w:r>
        <w:rPr/>
        <w:t>INO FUNDAMENT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grolândia, 07 de dezembro de 2010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1:00Z</dcterms:created>
  <dc:creator>Cliente</dc:creator>
  <dc:description/>
  <cp:keywords/>
  <dc:language>en-US</dc:language>
  <cp:lastModifiedBy>Usuário</cp:lastModifiedBy>
  <dcterms:modified xsi:type="dcterms:W3CDTF">2010-12-07T19:14:00Z</dcterms:modified>
  <cp:revision>4</cp:revision>
  <dc:subject/>
  <dc:title>                 </dc:title>
</cp:coreProperties>
</file>