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SULTADO FINAL DO PROCESSO SELETIVO PARA ADMISSÃO DE PROFESSORES EM CARÁTER TEMPORÁRIO Nº. 010/2010 DE 23 DE NOVEMBRO DE 2010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u w:val="single"/>
        </w:rPr>
        <w:t>EDUCAÇÃO INFANT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1440"/>
        <w:gridCol w:w="1080"/>
        <w:gridCol w:w="1080"/>
        <w:gridCol w:w="900"/>
        <w:gridCol w:w="90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li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Servi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 Aper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h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a Schmitz L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ane Aparecida d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i Defrein Alves P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icy Danielly Duarte</w:t>
            </w:r>
          </w:p>
          <w:p>
            <w:pPr>
              <w:pStyle w:val="Normal"/>
              <w:rPr/>
            </w:pPr>
            <w:r>
              <w:rPr/>
              <w:t>Prochn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ne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tia Schaf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e Fa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Renken Cand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Ruprest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Eliane Marang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ne Aparecida Nove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ila Matteu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ele Cristina de Assis dos R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ene Gra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ni May Mir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i Schvamb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Antunes Bi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ara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i Schae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limin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r Cássia Koerich Kletten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i de Oliveira Costa Su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qui Gra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re Caroline 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limin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Garcia Ferr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n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iana Krieger Hoeltgeba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rdy Bechtold Ju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Regina Duwe Mat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de Souza Mat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limin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eli Galvani Paup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Agrolândia, 13 de dezembro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7:00Z</dcterms:created>
  <dc:creator>Cliente</dc:creator>
  <dc:description/>
  <cp:keywords/>
  <dc:language>en-US</dc:language>
  <cp:lastModifiedBy>Cliente</cp:lastModifiedBy>
  <cp:lastPrinted>2010-12-13T12:04:00Z</cp:lastPrinted>
  <dcterms:modified xsi:type="dcterms:W3CDTF">2010-12-14T11:17:00Z</dcterms:modified>
  <cp:revision>2</cp:revision>
  <dc:subject/>
  <dc:title>Nº Ins</dc:title>
</cp:coreProperties>
</file>