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LASSIFICAÇÃO PROVISÓRIA 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1620"/>
        <w:gridCol w:w="288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º INSCRIÇÃ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TUAÇÃ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uciana Cardoso Gó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ucimara Fausto Teix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ndra Regina Fernandes Mo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laudete Corrê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liana Mart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rina Lara de Araúj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,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onilda Vi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anaina Sen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</w:tbl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ind w:right="-676" w:hanging="0"/>
        <w:jc w:val="both"/>
        <w:rPr/>
      </w:pPr>
      <w:r>
        <w:rPr/>
        <w:t>Comissão do Edital de Agente de Serviços Gerais/Merendeira nº. 009/2010</w:t>
      </w:r>
    </w:p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, ________________________ e 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Rita Metzler                      Márcia Terezinha Boelling                    Jaqueline Feretti Dyck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Agrolândia, 07 de dezembro d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0:00Z</dcterms:created>
  <dc:creator>Cliente</dc:creator>
  <dc:description/>
  <cp:keywords/>
  <dc:language>en-US</dc:language>
  <cp:lastModifiedBy>Cliente</cp:lastModifiedBy>
  <cp:lastPrinted>2010-12-06T09:52:00Z</cp:lastPrinted>
  <dcterms:modified xsi:type="dcterms:W3CDTF">2010-12-08T10:10:00Z</dcterms:modified>
  <cp:revision>2</cp:revision>
  <dc:subject/>
  <dc:title>CLASSIFICAÇÃO PROVISÓRIA :</dc:title>
</cp:coreProperties>
</file>