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829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548" r="-322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8.75pt;width:37.5pt;height:53.4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24113217" r:id="rId3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5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3/2021</w:t>
      </w:r>
    </w:p>
    <w:p>
      <w:pPr>
        <w:pStyle w:val="Header"/>
        <w:bidi w:val="0"/>
        <w:jc w:val="center"/>
        <w:rPr/>
      </w:pPr>
      <w:r>
        <w:rPr/>
      </w:r>
    </w:p>
    <w:p>
      <w:pPr>
        <w:pStyle w:val="Header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ERNO DE PROVAS</w:t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ÇÃ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FISCAL DE OBRAS/POSTURA</w:t>
      </w:r>
    </w:p>
    <w:p>
      <w:pPr>
        <w:pStyle w:val="Heade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ÍNGUA PORTUGUESA:</w:t>
      </w:r>
    </w:p>
    <w:p>
      <w:pPr>
        <w:pStyle w:val="Head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 -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Todo abacate é verde. O incrível Hulk é verde. O incrível Hulk é um abacate.”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(UERJ – 2016/1)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do argumento pode se tornar um sofisma: um raciocínio errado ou inadequado que nos leva a conclusões falsas ou improcedentes. O último parágrafo do texto é um exemplo de sofisma, considerando que, da constatação de que todo abacate é verde, não se pode deduzir que só os abacates têm cor verde.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sse é o tipo de sofisma que adota o seguinte procedimento: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enumeração incorreta</w:t>
        <w:br/>
        <w:t>b) generalização indevida</w:t>
        <w:br/>
        <w:t>c) representação imprecisa</w:t>
        <w:br/>
        <w:t>d) exemplificação inconsistent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 - Leia o seguinte texto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Queixei-me de baratas. Uma senhora ouviu-me a queixa. Deu-me a receita de como matá-las. Que misturasse em partes iguais: açúcar, farinha e gesso.  A farinha e o açúcar as atrairiam, o gesso esturricaria o de dentro delas. Assim fiz. 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Morreram. “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Embora muito pequeno, esse texto contém os elementos essenciais de uma narrativa. Encontramos no trecho do conto acima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a) Narrador-personagem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b) Narrador-observador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c) Narrador-oniscient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d) Narrador-testemunha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3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sinale a alternativa em que haja erro de regência verbal: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Deu-lhe um belo presente de aniversário.</w:t>
        <w:br/>
        <w:t>b) Levei-o para o médico esta manhã.</w:t>
        <w:br/>
        <w:t>c) Gostamos deste novo filme.</w:t>
        <w:br/>
        <w:t>d) Fui no cinema ontem.</w:t>
        <w:br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IFSC) Assinale a alternativa CORRETA quanto à acentuação gráfica.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Aquí dá muito cajú de maio a setembro.</w:t>
        <w:br/>
        <w:t>b) No rítmo em que andavamos, levaríamos toda a manhã para percorrer duas léguas.</w:t>
        <w:br/>
        <w:t>c) Para mantê-los saudáveis é melhor alimentá-los com legumes crus.</w:t>
        <w:br/>
        <w:t>d) Joel tinha os biceps mal definidos e o tórax exagerado para alguem tão baixo.</w:t>
        <w:br/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5 - Qual das alternativas apresenta a ortografia correta das palavras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) rescisão; juiz; pichar, chuchu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) recisão; alaranjado; pixar; advinhar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travéz; apartir; pichar; adivinhar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através; ascenção; pixar, chuchu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TUALIDADES, LEGISLAÇÃO E CONHECIMENTOS GERAIS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6 - No ano de 2020, o município de Agrolândia foi contemplado com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um novo livro sobre culinária, uma coletânea que contribui para enriquecer nossa cultura, e que foi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rganizado por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escritores locais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 contou com a participação e contribuição dos munícipes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Qual é o título deste livro?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a) Colheradas de amor e comida boa – Coletânea de Receitas Típicas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Colher de Pau – Uma Coletânea de Receitas Típicas das Famílias de Agrolândia-SC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) Colher Cheia –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ulinári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ípica das Famílias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Colher de Sopa –  Receitas da Culinária de Agrolândia-SC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 - Segundo índices gerados por pesquisas do Censo, qual o númer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opulaciona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o município de Agrolândia, no ano de 2021,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estima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elo IBGE 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) 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015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)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11.160 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)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11.013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11.100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8 -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Quais destas vacinas contra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OVID-19, disponíveis no Brasil, é do tipo </w:t>
      </w:r>
      <w:r>
        <w:rPr>
          <w:rFonts w:eastAsia="N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RNA mensageiro (mRNA)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Normal"/>
        <w:widowControl/>
        <w:bidi w:val="0"/>
        <w:spacing w:before="375" w:after="3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Coronavac</w:t>
      </w:r>
    </w:p>
    <w:p>
      <w:pPr>
        <w:pStyle w:val="Normal"/>
        <w:widowControl/>
        <w:bidi w:val="0"/>
        <w:spacing w:before="375" w:after="3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Pfizer</w:t>
      </w:r>
    </w:p>
    <w:p>
      <w:pPr>
        <w:pStyle w:val="Normal"/>
        <w:widowControl/>
        <w:bidi w:val="0"/>
        <w:spacing w:before="375" w:after="3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straZeneca</w:t>
      </w:r>
    </w:p>
    <w:p>
      <w:pPr>
        <w:pStyle w:val="Normal"/>
        <w:widowControl/>
        <w:bidi w:val="0"/>
        <w:spacing w:before="375" w:after="30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)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Janse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9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Prefeitura de Ermo - SC/2021) A tragédia da boate Kiss completou 8 anos no dia 27 de janeiro de 2021. O incêndio, que ocorreu na madrugada do dia 27 de janeiro de 2013, provocou 242 mortes e deixou 636 feridos. A faixa etária dos mortos, entre 18 e 24 anos, e as condições do incêndio chocaram o país, que teve luto oficial de três dias declarado pela então presidente Dilma Rousseff. O incêndio foi o segundo pior da história do Brasil. Esse incêndio ocorreu em que cidade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) Porto Alegre - RS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b) Santa Rosa - RS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) Santa Maria – R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) Santa Rosa do Sul – SC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0-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(Prefeitura de Vista Serrana - PB/CONTEMAX/2021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 exportação é uma das principais operações econômicas de um país, por meio dela é possível compreender a situação econômica. Dos dez principais produtos exportados em 2020 pelo Brasil estão a(o)s: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- Soja. II- Carne bovina. III- Minério de ferro. IV- Equipamentos de telecomunicações, incluindo peças e acessórios.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stá(ão) correta(s)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) Apenas as afirmativas II, III e IV.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Apenas as afirmativas I, II e IV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penas as afirmativas I e III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Apenas as afirmativas I, II e III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1 - Quais são consideradas as maiores pandemias da história mundial?</w:t>
      </w:r>
    </w:p>
    <w:p>
      <w:pPr>
        <w:pStyle w:val="TextBody"/>
        <w:widowControl/>
        <w:pBdr/>
        <w:bidi w:val="0"/>
        <w:spacing w:lineRule="auto" w:line="42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) Gripe espanhola e câncer</w:t>
        <w:br/>
        <w:t>b) Varíola e hipertensão</w:t>
        <w:br/>
        <w:t>c) Peste negra e covid-19</w:t>
        <w:br/>
        <w:t>d) Cólera e colesterol</w:t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2 - (Prefeitura de Iraceminha - SC/OMNI/2021) “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A nota de R$ 200 (duzentos reais), entrou em circulação no dia 2 de setembro. O Banco Central encomendou um total de 450 milhões de unidades da cédula até o fim de 2020. Uma das justificativas para a criação da cédula foi a necessidade de atender a alta da demanda em meio à pandemia, em especial por causa do auxílio emergencial.”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auto"/>
            <w:sz w:val="24"/>
            <w:szCs w:val="24"/>
          </w:rPr>
          <w:t>https://g1.globo.com/retrospectiva/2020/retrospectiva-na-globo/noticia/2020/12/31/linha-do-tempo-2020-reveja-os-principais-acontecimentos-doano.ghtml</w:t>
        </w:r>
      </w:hyperlink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Esta nota tem a imagem de: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um cachorro caramelo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um influente político do Brasil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um lobo-guará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uma rapos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3 - Qual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o ano </w:t>
      </w:r>
      <w:r>
        <w:rPr>
          <w:rFonts w:cs="Times New Roman" w:ascii="Times New Roman" w:hAnsi="Times New Roman"/>
          <w:color w:val="auto"/>
          <w:sz w:val="24"/>
          <w:szCs w:val="24"/>
        </w:rPr>
        <w:t>de colonização e data de emancipação do município de Agrolândia?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1916 - 12/07/1962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1917 - 25/07/1961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1917 - 25/07/196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1916 - 12/06/196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4 - Segundo as disposições do Capítulo I do Poder Legislativo da Lei Orgânica do Município de Agrolândia -  Seção VIII Dos Vereadores, é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u w:val="single"/>
          <w:lang w:val="pt-BR" w:eastAsia="zh-CN" w:bidi="hi-IN"/>
        </w:rPr>
        <w:t>vedad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o vereador desde sua posse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. Ocupar cargo, função ou emprego, na administração pública direta ou indireta do Município,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. Exercer outro cargo eletivo federal, estadual ou municipal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II. Ser proprietário, controlador ou diretor de empresa que goze de favor decorrente de contrato com pessoa jurídica de direito público do Município, ou nela exercer função remunerada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V. Ser proprietário, controlador ou diretor de empresa que goze de favor decorrente de contrato com pessoa jurídica de direito público do Município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Quais estão corretas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Apenas a afirmativa I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As afirmativas II, e III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s afirmativas I, III e IV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) As afirmativas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I, II, III e IV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5 - Qual data está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inscrit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na bandeira do Estado de Santa Catarina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17 de novembro de 1889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17 de novembro de 1888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17 de dezembro de 1889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17 de dezembro de 1888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/>
        </w:rPr>
        <w:t>CONHECIMENTOS ESPECÍFICOS: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Que postura deve ter o fiscal de Obras e Postura municipal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er graduado em Administração, Ciências Contábeis e Economia ou Direito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utuar todas as obras irregulares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uar com eficiência para o cumprimento da Le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umentar a receita do município pelas autuaçõe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- Considere a situação descrita no texto abaixo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u Sebastião possui uma área de 100.000m² e quer vender a metade da mesma. O seu Mané, que é amigo dele ao ficar sabendo a respeito decide comprar 50.000m³ do seu Sebastião.”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ba que com isso será necessário fazer a medição e o desmembramento desta nova área de terras que irá receber matricula própria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stória acima é um exemplo clássico de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racionamento do solo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smembramento do terreno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teamento de áre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são de terra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Acerca do parcelamento do solo, a Lei nº 6.766. de dezembro de 1979, dispõe sobre não permitir o parcelamento do solo em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tes constituídos sob a forma de imóvel autônom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) 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 terrenos que tenham sido aterrados com material nocivo à saúde pública, sem que sejam previamente saneado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Em terrenos com declividade igual ou superior a 10% (dez por cento), salvo se atendidas exigências específicas das autoridades competente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Em terrenos onde as condições geodésicas não aconselham a edificação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9 - A aprovação de um projeto para edificações e o licenciamento para o início da construção, no Município d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Agrolândia</w:t>
      </w:r>
      <w:r>
        <w:rPr>
          <w:rFonts w:cs="Times New Roman" w:ascii="Times New Roman" w:hAnsi="Times New Roman"/>
          <w:color w:val="auto"/>
          <w:sz w:val="24"/>
          <w:szCs w:val="24"/>
        </w:rPr>
        <w:t>, têm, respectivamente a validade de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12 e 09 mese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12 e 06 mese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12 e 12 mese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18 e 09 mese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 se fazer qualquer tipo de desenho técnico, precisamos seguir regras que são estabelecidas a partir de normas técnicas. Uma projeção ortogonal, é um desenho técnico, e qual das alternativas não faz parte de suas principais vistas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vista frontal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) vista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inferior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vista superior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vista lateral esquerda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1 - É de suma importância que na escolha da edificação para aquisição ou locação, na ocupação de um imóvel para uso público,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seja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valiadas as condições externas e acessibilidade para deficientes nas imediações. É correto afirmar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. O piso da faixa de circulação deve ter superfície regular, firme, estável, sem trepidações e antiderrapante, inclinação transversal não superior a 3% em áreas externas.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. A largura dessa área de percurso deve ser de, no mínimo, 1,20m e preferencialmente de 1,50m ou mais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. O calçamento deve propiciar o livre percurso, sem impedimentos ou situações de risco para os transeuntes, apenas se os proprietários de mobiliários urbanos concordarem em modificar suas calçadas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V. As vegetações próximas às áreas do percurso acessível que causarem barreiras, devem ser apropriadas e cuidadas para que não se transformem em impedimentos aéreos ou que suas raízes provoquem rachaduras e desigualdades no piso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Apenas I, II e IV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)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Apenas III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Apenas I e IV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Nenhuma das afirmativas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/>
      </w:pPr>
      <w:hyperlink r:id="rId7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2 - Assinale a alternativa correta quanto ao fiscal de obras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a) compete ao fiscal de obras o uso do poder de polícia entrando nas obras públicas e privadas, sem necessidade de identificação. 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b) compete ao fiscal de obras a fiscalização do trânsito municipal, no perímetro urbano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) compete ao fiscal de obras a fiscalização e liberação d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habite-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de uma obra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) a numeração das edificações e 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habite-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das obras não é de atribuição do fiscal de obras.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23 -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Conforme a NR 18, são normas sobre estruturas metálicas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. As peças devem estar previamente fixadas antes de serem soldadas, rebitadas ou parafusadas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I. O piso provisório deve ser montado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co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frestas, a fim de que dê um suspiro na estrutura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I. Deve ficar à disposição do trabalhador, em seu posto de trabalho, recipiente adequado para depositar pinos, rebites, parafusos e ferramentas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V. Quando for necessária a montagem, próximo às linhas elétricas energizadas, deve-se proceder ao desligamento da rede, afastamento dos locais energizados, proteção das linhas, além do aterramento da estrutura e equipamentos que estão sendo utilizados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s elementos componentes da estrutura metálica não devem possuir rebarbas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s afirmativas corretas são: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Todas as afirmativas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Apenas I, II, III e V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Apenas I, III, IV e V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Apenas II, III, IV e V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4 - Conform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ódigo de Obras do município de Agrolândia (Lei 1118/99), o</w:t>
      </w:r>
      <w:r>
        <w:rPr>
          <w:rFonts w:eastAsia="NSimSun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 xml:space="preserve"> Habite-s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arcial poderá ser concedido em qual dos seguintes casos?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a) Quando se tratar de prédio composto de parte comercial e parte residencial e houver independente destas partes sua utilizaçã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) Quando se tratar de prédio constituíd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de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unidade de us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omum, podendo o Habite-se ser concedido por unidade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) Quando se tratar de prédios construídos em lotes distintos.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) Quando for concluída a construção do prédio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25 - Que tipo de argamassa colante é indicada ser usada para o assentamento de revestimentos e pisos cerâmicos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em fachadas, assentamento de revestimento em piscinas, saunas, e locais de tráfego intenso?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a) Tipo AC-III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b) Tipo AB-I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) Tipo AC-II</w:t>
      </w:r>
    </w:p>
    <w:p>
      <w:pPr>
        <w:pStyle w:val="TextBody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) Tipo AC-I</w:t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center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655" cy="919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6" t="-658" r="-3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-18.75pt;width:37.45pt;height:53.35pt;mso-position-horizontal-relative:text;mso-position-vertical-relative:text" filled="t" fillcolor="#FFFFFF" o:ole="">
            <v:imagedata r:id="rId10" o:title=""/>
            <w10:wrap type="tight"/>
          </v:shape>
          <o:OLEObject Type="Embed" ProgID="" ShapeID="ole_rId9" DrawAspect="Content" ObjectID="_2030596548" r:id="rId9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11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SELETIVO Nº003/2021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TÃO DE RESPOSTAS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NDIDATO:_________________________________________ ASSINATURA:_______________________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º INSCRIÇÃO:______    DATA:_______/_________/___________</w:t>
      </w:r>
    </w:p>
    <w:p>
      <w:pPr>
        <w:pStyle w:val="LOnormal"/>
        <w:bidi w:val="0"/>
        <w:spacing w:lineRule="auto" w:line="360" w:before="0" w:after="14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FUNÇÃO:______________________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______________________</w:t>
      </w:r>
    </w:p>
    <w:tbl>
      <w:tblPr>
        <w:tblW w:w="2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1419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  <w:t>0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Lucida Sans"/>
                <w:color w:val="auto"/>
                <w:kern w:val="2"/>
                <w:sz w:val="24"/>
                <w:szCs w:val="24"/>
                <w:lang w:val="pt-BR" w:eastAsia="zh-CN" w:bidi="hi-IN"/>
              </w:rPr>
              <w:t>0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7655" cy="919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6" t="-658" r="-3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-18.75pt;width:37.45pt;height:53.35pt;mso-position-horizontal-relative:text;mso-position-vertical-relative:text" filled="t" fillcolor="#FFFFFF" o:ole="">
            <v:imagedata r:id="rId14" o:title=""/>
            <w10:wrap type="tight"/>
          </v:shape>
          <o:OLEObject Type="Embed" ProgID="" ShapeID="ole_rId13" DrawAspect="Content" ObjectID="_487366715" r:id="rId13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15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r>
    </w:p>
    <w:p>
      <w:pPr>
        <w:pStyle w:val="LOnormal"/>
        <w:bidi w:val="0"/>
        <w:spacing w:lineRule="auto" w:line="360" w:before="0" w:after="140"/>
        <w:ind w:left="0" w:right="-28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</w:rPr>
        <w:t>PROCESSO SELETIVO Nº 003/2021</w:t>
      </w:r>
    </w:p>
    <w:p>
      <w:pPr>
        <w:pStyle w:val="LO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A COM ATENÇÃO ESTAS INSTRUÇÕES GERAIS ANTES DE REALIZAR AS PROVAS.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processo seletivo será classificatório levando em consideração os pontos obtidos na prova objetiv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sine o cartão de respostas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uração da prova objetiva será de 3 horas (Horário da Prova - 09:00 às 12:00)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candidato somente poderá entregar a prova e sair da sala após 1 (uma) hora de seu início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prova será composta por 25 (vinte e cinco) questões, sendo 05 (cinco) de Língua Portuguesa, 10 (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hi-IN"/>
        </w:rPr>
        <w:t>dez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) d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hi-IN"/>
        </w:rPr>
        <w:t>Atualidades, Legislação e Conhecimentos Gerai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 10 (dez) de Conhecimentos Específicos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erifique se este caderno de prova contém 25 questões. Não serão consideradas reclamações posteriores ao término da prov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s questões da prova objetiva serão de múltipla escolha e cada questão conterá 04 (quatro) alternativas identificadas pelas letras A, B, C e D sendo somente 01 (uma) corret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encher o Cartão Resposta com a Letra da sua alternativa escolhid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 cartão de respostas não será substituído em hipótese alguma; portanto, evite rasuras.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 sala, a comunicação entre os candidatos não será permitida, sob qualquer forma ou alegação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ão será disponibilizada ao candidato a posse da prova após a realização da mesm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ivulgação do Gabarito Preliminar será no dia 08/11/2021, no site da Prefeitura Municipal de Agrolândia, SC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 divulgação do Gabarito Definitivo será no dia 12/11/2021, no site da Prefeitura Municipal de Agrolândia, SC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s (3) três últimos candidatos somente poderão se retirar da sala de prova simultaneamente e devem fazê-lo após a assinatura da ata de sala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pacing w:lineRule="auto" w:line="36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candidato poderá levar para casa o rascunho do cartão de respostas, que se encontra abaixo da área pontilhada desta folh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16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---------------------------------------------------------------------------------------------------------------------------------------------</w:t>
      </w:r>
    </w:p>
    <w:p>
      <w:pPr>
        <w:pStyle w:val="LOnormal"/>
        <w:spacing w:lineRule="auto" w:line="360"/>
        <w:ind w:left="360" w:right="0" w:hanging="0"/>
        <w:rPr>
          <w:b/>
          <w:b/>
        </w:rPr>
      </w:pPr>
      <w:r>
        <w:rPr>
          <w:b/>
        </w:rPr>
        <w:t>RASCUNHO DO CARTÃO RESPOSTA:</w:t>
      </w:r>
    </w:p>
    <w:tbl>
      <w:tblPr>
        <w:tblW w:w="97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53"/>
        <w:gridCol w:w="757"/>
        <w:gridCol w:w="1668"/>
        <w:gridCol w:w="742"/>
        <w:gridCol w:w="1681"/>
        <w:gridCol w:w="729"/>
        <w:gridCol w:w="175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Onormal"/>
        <w:bidi w:val="0"/>
        <w:spacing w:lineRule="auto" w:line="360" w:before="0" w:after="140"/>
        <w:ind w:left="0" w:right="0" w:hanging="0"/>
        <w:jc w:val="left"/>
        <w:rPr>
          <w:rFonts w:ascii="Tahoma" w:hAnsi="Tahoma" w:eastAsia="Arial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pPr>
      <w:r>
        <w:rPr>
          <w:rFonts w:eastAsia="Arial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merican Classic">
    <w:charset w:val="01"/>
    <w:family w:val="swiss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NSimSun" w:cs="Lucida Sans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grolandia.sc.gov.br/" TargetMode="External"/><Relationship Id="rId6" Type="http://schemas.openxmlformats.org/officeDocument/2006/relationships/hyperlink" Target="https://g1.globo.com/retrospectiva/2020/retrospectiva-na-globo/noticia/2020/12/31/linha-do-tempo-2020-reveja-os-principais-acontecimentos-doano.ghtml" TargetMode="External"/><Relationship Id="rId7" Type="http://schemas.openxmlformats.org/officeDocument/2006/relationships/hyperlink" Target="https://www.gov.br/economia/pt-br/assuntos/patrimonio-da-uniao/manual-de-acessibilidade-para-predios-publicos/manual-de-acessibilidade-spu.pdf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http://www.agrolandia.sc.gov.br/" TargetMode="External"/><Relationship Id="rId12" Type="http://schemas.openxmlformats.org/officeDocument/2006/relationships/image" Target="media/image1.jpeg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yperlink" Target="http://www.agrolandia.sc.gov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7:36Z</dcterms:created>
  <dc:creator/>
  <dc:description/>
  <dc:language>en-US</dc:language>
  <cp:lastModifiedBy/>
  <cp:lastPrinted>2021-11-01T14:09:00Z</cp:lastPrinted>
  <dcterms:modified xsi:type="dcterms:W3CDTF">2021-11-01T17:10:14Z</dcterms:modified>
  <cp:revision>4</cp:revision>
  <dc:subject/>
  <dc:title/>
</cp:coreProperties>
</file>